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 pitné vody (kód: 36-14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 a dokumentaci k technologii výroby a distribuci pitné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ých procesů při výrobě pitn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provozu technologických zařízení sloužících k úpravě pitné vody a její distribuci do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rocesů výroby vody na úpravnách vody a vodovodní sí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i a ochrany zdraví při práci a požární ochrany při výrobě pitné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rozborů pitn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pitné vody,  22.12.2024 15:22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pitné vody,  22.12.2024 15:22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22:21Z</dcterms:created>
  <dc:creator/>
  <dc:description/>
  <dc:language>en-US</dc:language>
  <cp:lastModifiedBy>Stimulsoft Reports 2020.2.3 from 29 April 2020</cp:lastModifiedBy>
  <dcterms:modified xsi:type="dcterms:W3CDTF">2024-12-22T15:22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