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itné vody (kód: 36-1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k technologii výroby a distribuci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provozu technologických zařízení sloužících k úpravě pitné vody a její distribuci do vodovodní sít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technologických procesů výroby vody na úpravnách vody a vodovodní sí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dnocování rozborů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ezpečnosti a ochrany zdraví při práci a požární ochrany při výrob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a dokumentaci k technologii výroby a distribuci pitné 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vodovodů a úpraven vody, vlastník a provozovatel a jejich povinnosti, vodné, ochranná pásma apod.)</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21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5665" w:hSpace="0" w:vSpace="0" w:wrap="around" w:vAnchor="page" w:hAnchor="margin" w:hRule="exact"/>
        <w:pBdr/>
      </w:pPr>
      <w:r>
        <w:rPr>
          <w:rStyle w:val="CharacterStyle7"/>
        </w:rPr>
        <w:t>c) Vysvětlit základní pojmy zákona č. 258/2000 Sb. o ochraně veřejného zdraví a o změně některých souvisejících zákonů, v platném znění, o ochraně veřejného zdrav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6"/>
        <w:pBdr>
          <w:bottom w:val="nil"/>
          <w:right w:val="nil"/>
        </w:pBdr>
        <w:rPr>
          <w:rStyle w:val="FakeCharacterStyle"/>
        </w:rPr>
        <w:framePr w:w="3921" w:h="21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1" w:hSpace="0" w:vSpace="0" w:wrap="around" w:vAnchor="page" w:hAnchor="margin" w:hRule="exact"/>
        <w:pBdr/>
      </w:pPr>
      <w:r>
        <w:rPr>
          <w:rStyle w:val="CharacterStyle9"/>
        </w:rPr>
        <w:t>d) Nakreslit a popsat technologické schéma úpravny vody a schéma konkrétního vodárenského systému podle konkrétního zadání</w:t>
      </w:r>
    </w:p>
    <w:p>
      <w:pPr>
        <w:pStyle w:val="ParagraphStyle28"/>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Návrh technologických procesů při výrobě pitné vody</w:t>
      </w:r>
    </w:p>
    <w:p>
      <w:pPr>
        <w:pStyle w:val="ParagraphStyle22"/>
        <w:pBdr>
          <w:top w:val="nil"/>
          <w:left w:val="nil"/>
          <w:right w:val="nil"/>
        </w:pBdr>
        <w:rPr>
          <w:rStyle w:val="FakeCharacterStyle"/>
        </w:rPr>
        <w:framePr w:w="6713" w:h="376" w:x="45" w:y="9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5"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2"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c) Vyjmenovat způsoby hygienického zabezpečení vyrobené vody na vodu pitnou (chemické a fyzikální)</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d) Popsat fyzikálně-chemické  procesy při jednotlivých technologických  procesech úpravy pitné vody</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e) Vyhodnotit a posoudit technologické procesy úpravy surové vody na pitnou vodu na základě předložených laboratorních výsled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f) Navrhnout technologický proces úpravy vody podle předloženého rozboru surové vody</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6" w:hSpace="0" w:vSpace="0" w:wrap="around" w:vAnchor="page" w:hAnchor="margin" w:hRule="exact"/>
        <w:pBdr/>
      </w:pPr>
      <w:r>
        <w:rPr>
          <w:rStyle w:val="CharacterStyle7"/>
        </w:rPr>
        <w:t>g) Vyjmenovat metody rozborů vody používané v procesu úpravy vody a popsat způsob jejich provádění na úpravně vody</w:t>
      </w:r>
    </w:p>
    <w:p>
      <w:pPr>
        <w:pStyle w:val="ParagraphStyle26"/>
        <w:pBdr>
          <w:bottom w:val="nil"/>
          <w:right w:val="nil"/>
        </w:pBdr>
        <w:rPr>
          <w:rStyle w:val="FakeCharacterStyle"/>
        </w:rPr>
        <w:framePr w:w="3921" w:h="607"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provozu technologických zařízení sloužících k úpravě pitné vody a její distribuci do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 základě výsledků rozboru surové vody stanovit potřebu chemikálií pro úpravu vody pro zadaný příkl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jednotlivé způsoby hygienického zabezpčení upravené pitné vody, zhodnotit jejich výhody a nevýh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náležitosti provozního řádu úpravny vody z hlediska kvality vyráběné vod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technologický postup úpravy vody a optimalizovat proces úpravy vod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soudit kapacitu zařízení pro výrobu vody v závislosti na počtu zásobovaných obyvate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opsat vliv stáří vody ve vodovodní síti na kvalitativní parametry upravené vod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Kontrola dodržování technologických procesů výroby vody na úpravnách vody a vodovodní sít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Vysvětlit plán dozoru a kontroly technologických procesů při výrobě vody v úpravnách vod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Vysvětlit plán dozoru a kontroly jakosti dodávané vody distribuční sítí</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2" w:hSpace="0" w:vSpace="0" w:wrap="around" w:vAnchor="page" w:hAnchor="margin" w:hRule="exact"/>
        <w:pBdr/>
      </w:pPr>
      <w:r>
        <w:rPr>
          <w:rStyle w:val="CharacterStyle7"/>
        </w:rPr>
        <w:t>c) Vyhodnotit a navrhnout opatření při překročení stanovených hodnot mikrobiologických a fyzikálně chemických ukazatelů pitné vody (krátkodobé a dlouhodobé opatření)</w:t>
      </w:r>
    </w:p>
    <w:p>
      <w:pPr>
        <w:pStyle w:val="ParagraphStyle26"/>
        <w:pBdr>
          <w:bottom w:val="nil"/>
          <w:right w:val="nil"/>
        </w:pBdr>
        <w:rPr>
          <w:rStyle w:val="FakeCharacterStyle"/>
        </w:rPr>
        <w:framePr w:w="3921" w:h="831"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Vyhodnocování rozborů pitné vody</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9" w:hSpace="0" w:vSpace="0" w:wrap="around" w:vAnchor="page" w:hAnchor="margin" w:hRule="exact"/>
        <w:pBdr/>
      </w:pPr>
      <w:r>
        <w:rPr>
          <w:rStyle w:val="CharacterStyle7"/>
        </w:rPr>
        <w:t>a) Vyjmenovat základní druhy rozborů pitné vody</w:t>
      </w:r>
    </w:p>
    <w:p>
      <w:pPr>
        <w:pStyle w:val="ParagraphStyle26"/>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Vyhodnotit rozbor kvality vody v jednotlivých stupních procesu úpravy pitné vody</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2" w:hSpace="0" w:vSpace="0" w:wrap="around" w:vAnchor="page" w:hAnchor="margin" w:hRule="exact"/>
        <w:pBdr/>
      </w:pPr>
      <w:r>
        <w:rPr>
          <w:rStyle w:val="CharacterStyle7"/>
        </w:rPr>
        <w:t>c) Vyhodnotit rozbor kvality pitné vody v distribuční síti</w:t>
      </w:r>
    </w:p>
    <w:p>
      <w:pPr>
        <w:pStyle w:val="ParagraphStyle26"/>
        <w:pBdr>
          <w:bottom w:val="nil"/>
          <w:right w:val="nil"/>
        </w:pBdr>
        <w:rPr>
          <w:rStyle w:val="FakeCharacterStyle"/>
        </w:rPr>
        <w:framePr w:w="3921" w:h="376"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výrob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v úpravně vody a na distribu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vní pomoc při úrazu vč. úrazu elektrickým proudem a zasažení nebezpečnou chemickou lát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materiální zabezpečení pracovníka úpravny vody a distribuč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členění bezpečnostních listů chemikálií používaných ve vodárenst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Analyzovat obsah konkrétního bezpečnostního listu a popsat využití informací z bezpečnostního listu pro bezpečné nakládání s danou chemickou látk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odarensky-technik-techno#zdravotni-zpusobilost) a zdravotním průkazem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může probíhat v odborné učebně se softwarovým vybavením a PC nebo na velíně. Praktická část zkoušky probíhá v objektu úpravny vody na řídicím pracovišti – velí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a dokumentaci k technologii výroby a distribuci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technologických procesů při výrobě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provozu technologických zařízení sloužících k úpravě pitné vody a její distribuci do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 technické výkresy zařízení úpravny vody, podklady pro posouzení kapacity zařízení pro výrob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rocesů výroby vody v úpravnách vody a vodovodní sí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b)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rozbor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AOs připraví minimálně 3 protokoly o výsledcích rozboru vzorků vody z jednotlivých stupňů procesu úprav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vody z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bezpečnosti a ochrany zdraví při práci a požární ochrany při výrobě a distribuci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bezpečnostní listy chemikálií používaných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seznámen s provozem úpravny vody, distribuční sítě a se soubory příslušné provozní dokumentace. Kompetence řeší v reálné úpravně vody a distribuční síti nad reálnými pod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se bude během praktického předvedení současně ústně ověřovat to, že uchazeč chápe celou problematiku v širších souvislostech s nezbytnými teoretickými základy.</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 a distribuční sí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protokoly o výsledcích rozboru vzorků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z jednotlivých stupň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bezpečnostní listy chemikálií používaných ve vodárenství, provozní dokumentace úpravny vody a distribuč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a vyhlášk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itné vody, 22.11.2024 0:4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