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itné vody (kód: 36-1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chnolog pitných a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a dokumentaci k technologii výroby a distribuci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technologických procesů při výrobě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provozu technologických zařízení sloužících k úpravě pitné vody a její distribuci do vodovodní sít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technologických procesů výroby vody na úpravnách vody a vodovodní sí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hodnocování rozborů pitné v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bezpečnosti a ochrany zdraví při práci a požární ochrany při výrobě pitné vod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1.2024 6:59: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a dokumentaci k technologii výroby a distribuci pitné vo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09" w:hSpace="0" w:vSpace="0" w:wrap="around" w:vAnchor="page" w:hAnchor="margin" w:hRule="exact"/>
        <w:pBdr/>
      </w:pPr>
      <w:r>
        <w:rPr>
          <w:rStyle w:val="CharacterStyle9"/>
        </w:rPr>
        <w:t>b) Vysvětlit základní pojmy zákona č. 274/2001 Sb., o vodovodech a kanalizacích, v platném znění, a prováděcí vyhlášky č. 428/2001 Sb., v platném znění (terminologie, evidence vodovodů a úpraven vody, vlastník a provozovatel a jejich povinnosti, vodné, ochranná pásma apod.)</w:t>
      </w:r>
    </w:p>
    <w:p>
      <w:pPr>
        <w:pStyle w:val="ParagraphStyle28"/>
        <w:pBdr>
          <w:bottom w:val="nil"/>
          <w:right w:val="nil"/>
        </w:pBdr>
        <w:rPr>
          <w:rStyle w:val="FakeCharacterStyle"/>
        </w:rPr>
        <w:framePr w:w="3921" w:h="1055"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21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5665" w:hSpace="0" w:vSpace="0" w:wrap="around" w:vAnchor="page" w:hAnchor="margin" w:hRule="exact"/>
        <w:pBdr/>
      </w:pPr>
      <w:r>
        <w:rPr>
          <w:rStyle w:val="CharacterStyle7"/>
        </w:rPr>
        <w:t>c) Vysvětlit základní pojmy zákona č. 258/2000 Sb. o ochraně veřejného zdraví a o změně některých souvisejících zákonů, v platném znění, o ochraně veřejného zdraví (zejména hlava II, díl 1 - Voda a výrobky přicházející do přímého styku s vodou, chemické látky, chemické směsi a vodárenské technologie, koupaliště a sauny), a prováděcí vyhlášky č. 252/2004 Sb., kterou se stanoví hygienické požadavky na pitnou vodu a teplou vodu a četnost a rozsah kontroly pitné vody v platném znění (limity kvality pitné vody, četnosti a způsob kontroly kvality vody, chemické a mikrobiologické ukazatele)</w:t>
      </w:r>
    </w:p>
    <w:p>
      <w:pPr>
        <w:pStyle w:val="ParagraphStyle26"/>
        <w:pBdr>
          <w:bottom w:val="nil"/>
          <w:right w:val="nil"/>
        </w:pBdr>
        <w:rPr>
          <w:rStyle w:val="FakeCharacterStyle"/>
        </w:rPr>
        <w:framePr w:w="3921" w:h="21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1" w:hSpace="0" w:vSpace="0" w:wrap="around" w:vAnchor="page" w:hAnchor="margin" w:hRule="exact"/>
        <w:pBdr/>
      </w:pPr>
      <w:r>
        <w:rPr>
          <w:rStyle w:val="CharacterStyle9"/>
        </w:rPr>
        <w:t>d) Nakreslit a popsat technologické schéma úpravny vody a schéma konkrétního vodárenského systému podle konkrétního zadání</w:t>
      </w:r>
    </w:p>
    <w:p>
      <w:pPr>
        <w:pStyle w:val="ParagraphStyle28"/>
        <w:pBdr>
          <w:bottom w:val="nil"/>
          <w:right w:val="nil"/>
        </w:pBdr>
        <w:rPr>
          <w:rStyle w:val="FakeCharacterStyle"/>
        </w:rPr>
        <w:framePr w:w="3921" w:h="607" w:x="6800" w:y="7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5" w:hSpace="0" w:vSpace="0" w:wrap="around" w:vAnchor="page" w:hAnchor="margin" w:hRule="exact"/>
        <w:pBdr/>
      </w:pPr>
      <w:r>
        <w:rPr>
          <w:rStyle w:val="CharacterStyle13"/>
        </w:rPr>
        <w:t>Návrh technologických procesů při výrobě pitné vody</w:t>
      </w:r>
    </w:p>
    <w:p>
      <w:pPr>
        <w:pStyle w:val="ParagraphStyle22"/>
        <w:pBdr>
          <w:top w:val="nil"/>
          <w:left w:val="nil"/>
          <w:right w:val="nil"/>
        </w:pBdr>
        <w:rPr>
          <w:rStyle w:val="FakeCharacterStyle"/>
        </w:rPr>
        <w:framePr w:w="6713" w:h="376" w:x="45" w:y="9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5" w:hSpace="0" w:vSpace="0" w:wrap="around" w:vAnchor="page" w:hAnchor="margin" w:hRule="exact"/>
        <w:pBdr/>
      </w:pPr>
      <w:r>
        <w:rPr>
          <w:rStyle w:val="CharacterStyle7"/>
        </w:rPr>
        <w:t>a) Vyjmenovat hlavní ukazatele sledování a vyhodnocování technologických procesů výroby pitné vody</w:t>
      </w:r>
    </w:p>
    <w:p>
      <w:pPr>
        <w:pStyle w:val="ParagraphStyle26"/>
        <w:pBdr>
          <w:bottom w:val="nil"/>
          <w:right w:val="nil"/>
        </w:pBdr>
        <w:rPr>
          <w:rStyle w:val="FakeCharacterStyle"/>
        </w:rPr>
        <w:framePr w:w="3921" w:h="607" w:x="6800" w:y="9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2" w:hSpace="0" w:vSpace="0" w:wrap="around" w:vAnchor="page" w:hAnchor="margin" w:hRule="exact"/>
        <w:pBdr/>
      </w:pPr>
      <w:r>
        <w:rPr>
          <w:rStyle w:val="CharacterStyle9"/>
        </w:rPr>
        <w:t>b) Vyjmenovat základní technologické procesy úpravy surové vody (povrchové a podzemní) na vodu pitnou</w:t>
      </w:r>
    </w:p>
    <w:p>
      <w:pPr>
        <w:pStyle w:val="ParagraphStyle28"/>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8" w:hSpace="0" w:vSpace="0" w:wrap="around" w:vAnchor="page" w:hAnchor="margin" w:hRule="exact"/>
        <w:pBdr/>
      </w:pPr>
      <w:r>
        <w:rPr>
          <w:rStyle w:val="CharacterStyle7"/>
        </w:rPr>
        <w:t>c) Vyjmenovat způsoby hygienického zabezpečení vyrobené vody na vodu pitnou (chemické a fyzikální)</w:t>
      </w:r>
    </w:p>
    <w:p>
      <w:pPr>
        <w:pStyle w:val="ParagraphStyle26"/>
        <w:pBdr>
          <w:bottom w:val="nil"/>
          <w:right w:val="nil"/>
        </w:pBdr>
        <w:rPr>
          <w:rStyle w:val="FakeCharacterStyle"/>
        </w:rPr>
        <w:framePr w:w="3921" w:h="607" w:x="6800" w:y="11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5" w:hSpace="0" w:vSpace="0" w:wrap="around" w:vAnchor="page" w:hAnchor="margin" w:hRule="exact"/>
        <w:pBdr/>
      </w:pPr>
      <w:r>
        <w:rPr>
          <w:rStyle w:val="CharacterStyle9"/>
        </w:rPr>
        <w:t>d) Popsat fyzikálně-chemické  procesy při jednotlivých technologických  procesech úpravy pitné vody</w:t>
      </w:r>
    </w:p>
    <w:p>
      <w:pPr>
        <w:pStyle w:val="ParagraphStyle28"/>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2" w:hSpace="0" w:vSpace="0" w:wrap="around" w:vAnchor="page" w:hAnchor="margin" w:hRule="exact"/>
        <w:pBdr/>
      </w:pPr>
      <w:r>
        <w:rPr>
          <w:rStyle w:val="CharacterStyle7"/>
        </w:rPr>
        <w:t>e) Vyhodnotit a posoudit technologické procesy úpravy surové vody na pitnou vodu na základě předložených laboratorních výsledků</w:t>
      </w:r>
    </w:p>
    <w:p>
      <w:pPr>
        <w:pStyle w:val="ParagraphStyle26"/>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9" w:hSpace="0" w:vSpace="0" w:wrap="around" w:vAnchor="page" w:hAnchor="margin" w:hRule="exact"/>
        <w:pBdr/>
      </w:pPr>
      <w:r>
        <w:rPr>
          <w:rStyle w:val="CharacterStyle9"/>
        </w:rPr>
        <w:t>f) Navrhnout technologický proces úpravy vody podle předloženého rozboru surové vody</w:t>
      </w:r>
    </w:p>
    <w:p>
      <w:pPr>
        <w:pStyle w:val="ParagraphStyle28"/>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6" w:hSpace="0" w:vSpace="0" w:wrap="around" w:vAnchor="page" w:hAnchor="margin" w:hRule="exact"/>
        <w:pBdr/>
      </w:pPr>
      <w:r>
        <w:rPr>
          <w:rStyle w:val="CharacterStyle7"/>
        </w:rPr>
        <w:t>g) Vyjmenovat metody rozborů vody používané v procesu úpravy vody a popsat způsob jejich provádění na úpravně vody</w:t>
      </w:r>
    </w:p>
    <w:p>
      <w:pPr>
        <w:pStyle w:val="ParagraphStyle26"/>
        <w:pBdr>
          <w:bottom w:val="nil"/>
          <w:right w:val="nil"/>
        </w:pBdr>
        <w:rPr>
          <w:rStyle w:val="FakeCharacterStyle"/>
        </w:rPr>
        <w:framePr w:w="3921" w:h="607" w:x="6800" w:y="13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6" w:hSpace="0" w:vSpace="0" w:wrap="around" w:vAnchor="page" w:hAnchor="margin" w:hRule="exact"/>
        <w:pBdr/>
      </w:pPr>
      <w:r>
        <w:rPr>
          <w:rStyle w:val="CharacterStyle16"/>
        </w:rPr>
        <w:t>Ústní ověření</w:t>
      </w:r>
    </w:p>
    <w:p>
      <w:pPr>
        <w:pStyle w:val="ParagraphStyle30"/>
        <w:pBdr/>
        <w:rPr>
          <w:rStyle w:val="CharacterStyle18"/>
        </w:rPr>
        <w:framePr w:w="10712" w:h="248" w:x="28" w:y="142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1.2024 6:59: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provozu technologických zařízení sloužících k úpravě pitné vody a její distribuci do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 základě výsledků rozboru surové vody stanovit potřebu chemikálií pro úpravu vody pro zadaný příkla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jednotlivé způsoby hygienického zabezpčení upravené pitné vody, zhodnotit jejich výhody a nevýho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náležitosti provozního řádu úpravny vody z hlediska kvality vyráběné vod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odnotit technologický postup úpravy vody a optimalizovat proces úpravy vod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osoudit kapacitu zařízení pro výrobu vody v závislosti na počtu zásobovaných obyvatel</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Popsat vliv stáří vody ve vodovodní síti na kvalitativní parametry upravené vody</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30"/>
        <w:pBdr/>
        <w:rPr>
          <w:rStyle w:val="CharacterStyle18"/>
        </w:rPr>
        <w:framePr w:w="10712" w:h="248" w:x="28" w:y="6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9" w:hSpace="0" w:vSpace="0" w:wrap="around" w:vAnchor="page" w:hAnchor="margin" w:hRule="exact"/>
        <w:pBdr/>
      </w:pPr>
      <w:r>
        <w:rPr>
          <w:rStyle w:val="CharacterStyle13"/>
        </w:rPr>
        <w:t>Kontrola dodržování technologických procesů výroby vody na úpravnách vody a vodovodní síti</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a) Vysvětlit plán dozoru a kontroly technologických procesů při výrobě vody v úpravnách vody</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5" w:hSpace="0" w:vSpace="0" w:wrap="around" w:vAnchor="page" w:hAnchor="margin" w:hRule="exact"/>
        <w:pBdr/>
      </w:pPr>
      <w:r>
        <w:rPr>
          <w:rStyle w:val="CharacterStyle9"/>
        </w:rPr>
        <w:t>b) Vysvětlit plán dozoru a kontroly jakosti dodávané vody distribuční sítí</w:t>
      </w:r>
    </w:p>
    <w:p>
      <w:pPr>
        <w:pStyle w:val="ParagraphStyle28"/>
        <w:pBdr>
          <w:bottom w:val="nil"/>
          <w:right w:val="nil"/>
        </w:pBdr>
        <w:rPr>
          <w:rStyle w:val="FakeCharacterStyle"/>
        </w:rPr>
        <w:framePr w:w="3921" w:h="376"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2" w:hSpace="0" w:vSpace="0" w:wrap="around" w:vAnchor="page" w:hAnchor="margin" w:hRule="exact"/>
        <w:pBdr/>
      </w:pPr>
      <w:r>
        <w:rPr>
          <w:rStyle w:val="CharacterStyle7"/>
        </w:rPr>
        <w:t>c) Vyhodnotit a navrhnout opatření při překročení stanovených hodnot mikrobiologických a fyzikálně chemických ukazatelů pitné vody (krátkodobé a dlouhodobé opatření)</w:t>
      </w:r>
    </w:p>
    <w:p>
      <w:pPr>
        <w:pStyle w:val="ParagraphStyle26"/>
        <w:pBdr>
          <w:bottom w:val="nil"/>
          <w:right w:val="nil"/>
        </w:pBdr>
        <w:rPr>
          <w:rStyle w:val="FakeCharacterStyle"/>
        </w:rPr>
        <w:framePr w:w="3921" w:h="831"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0" w:hSpace="0" w:vSpace="0" w:wrap="around" w:vAnchor="page" w:hAnchor="margin" w:hRule="exact"/>
        <w:pBdr/>
      </w:pPr>
      <w:r>
        <w:rPr>
          <w:rStyle w:val="CharacterStyle13"/>
        </w:rPr>
        <w:t>Vyhodnocování rozborů pitné vody</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9" w:hSpace="0" w:vSpace="0" w:wrap="around" w:vAnchor="page" w:hAnchor="margin" w:hRule="exact"/>
        <w:pBdr/>
      </w:pPr>
      <w:r>
        <w:rPr>
          <w:rStyle w:val="CharacterStyle7"/>
        </w:rPr>
        <w:t>a) Vyjmenovat základní druhy rozborů pitné vody</w:t>
      </w:r>
    </w:p>
    <w:p>
      <w:pPr>
        <w:pStyle w:val="ParagraphStyle26"/>
        <w:pBdr>
          <w:bottom w:val="nil"/>
          <w:right w:val="nil"/>
        </w:pBdr>
        <w:rPr>
          <w:rStyle w:val="FakeCharacterStyle"/>
        </w:rPr>
        <w:framePr w:w="3921" w:h="376"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6" w:hSpace="0" w:vSpace="0" w:wrap="around" w:vAnchor="page" w:hAnchor="margin" w:hRule="exact"/>
        <w:pBdr/>
      </w:pPr>
      <w:r>
        <w:rPr>
          <w:rStyle w:val="CharacterStyle9"/>
        </w:rPr>
        <w:t>b) Vyhodnotit rozbor kvality vody v jednotlivých stupních procesu úpravy pitné vody</w:t>
      </w:r>
    </w:p>
    <w:p>
      <w:pPr>
        <w:pStyle w:val="ParagraphStyle28"/>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2" w:hSpace="0" w:vSpace="0" w:wrap="around" w:vAnchor="page" w:hAnchor="margin" w:hRule="exact"/>
        <w:pBdr/>
      </w:pPr>
      <w:r>
        <w:rPr>
          <w:rStyle w:val="CharacterStyle7"/>
        </w:rPr>
        <w:t>c) Vyhodnotit rozbor kvality pitné vody v distribuční síti</w:t>
      </w:r>
    </w:p>
    <w:p>
      <w:pPr>
        <w:pStyle w:val="ParagraphStyle26"/>
        <w:pBdr>
          <w:bottom w:val="nil"/>
          <w:right w:val="nil"/>
        </w:pBdr>
        <w:rPr>
          <w:rStyle w:val="FakeCharacterStyle"/>
        </w:rPr>
        <w:framePr w:w="3921" w:h="376"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1.2024 6:59: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ezpečnosti a ochrany zdraví při práci a požární ochrany při výrobě pitné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v úpravně vody a na distribuč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vní pomoc při úrazu vč. úrazu elektrickým proudem a zasažení nebezpečnou chemickou látk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jmenovat základní materiální zabezpečení pracovníka úpravny vody a distribuční sítě,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členění bezpečnostních listů chemikálií používaných ve vodárenstv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Analyzovat obsah konkrétního bezpečnostního listu a popsat využití informací z bezpečnostního listu pro bezpečné nakládání s danou chemickou látko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1.2024 6:59: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odarensky-technik-techno#zdravotni-zpusobilost) a zdravotním průkazem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oretická část zkoušky může probíhat v odborné učebně se softwarovým vybavením a PC nebo na velíně. Praktická část zkoušky probíhá v objektu úpravny vody na řídicím pracovišti – velí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vodohospodářských normách a dokumentaci k technologii výroby a distribuci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AOs připraví podklady ve formě provozních řádů úpravny vody a distribu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technologických procesů při výrobě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minimálně 3 protokoly o výsledcích rozboru vzorků surové a uprave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ování provozu technologických zařízení sloužících k úpravě pitné vody a její distribuci do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minimálně 3 protokoly o výsledcích rozboru vzorků surové a upravené vody, technické výkresy zařízení úpravny vody, podklady pro posouzení kapacity zařízení pro výrob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rocesů výroby vody v úpravnách vody a vodovodní sí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 b) AOs připraví podklady ve formě provozních řádů úpravny vody a distribu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 AOs připraví minimálně 3 protokoly o výsledcích rozboru vzorků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ování rozborů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 AOs připraví minimálně 3 protokoly o výsledcích rozboru vzorků vody z jednotlivých stupňů procesu úpravy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 AOs připraví minimálně 3 protokoly o výsledcích rozboru vzorků vody z distribu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bezpečnosti a ochrany zdraví při práci a požární ochrany při výrobě a distribuci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minimálně 3 bezpečnostní listy chemikálií používaných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seznámen s provozem úpravny vody, distribuční sítě a se soubory příslušné provozní dokumentace. Kompetence řeší v reálné úpravně vody a distribuční síti nad reálnými podkl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posuzovat rovněž samostatnost při rozhodování o nejvhodnějším postupu řešení zadaného úkolu podle platných podmínek pracoviště či daných obecných zákonných předpisů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se bude během praktického předvedení současně ústně ověřovat to, že uchazeč chápe celou problematiku v širších souvislostech s nezbytnými teoretickými základy.</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1.2024 6:59: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5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1.2024 6:59: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úpravny vody a distribuční sí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pracoviště - velín nebo odborná učebna se softwarovým vybavením a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3 protokoly o výsledcích rozboru vzorků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rozboru vzorků surov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rozboru vzorků vody z jednotlivých stupň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rozboru vzorků vody pitn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bezpečnostní listy chemikálií používaných ve vodárenství, provozní dokumentace úpravny vody a distribuční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a vyhlášk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1.2024 6:59: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pitné vody, 22.11.2024 6:59: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