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lygrafický technik dispečer (kód: 34-048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cký technik dispeče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ndardizovaných technologických a organizačních procesech v polygraf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ace průběhu a vazeb výrobních činností v polygraf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ování optimálního využívání výrobních a pracovních kapacit na pracovištích polygrafick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ativní řešení organizačních a provozních problémů v polygraf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operativních plánů polygrafick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spečerské řízení polygrafické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dokumentace polygrafick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výrobních zařízení pro polygrafickou výrob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plnění operativních plánů polygrafick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čleňování integrovaného systému řízení jakosti do standardizovaného řízení výrobního procesu a technologických postup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cký technik dispečer,  22.11.2024 12:44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9.201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cký technik dispečer,  22.11.2024 12:44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2:44:23Z</dcterms:created>
  <dc:creator/>
  <dc:description/>
  <dc:language>en-US</dc:language>
  <cp:lastModifiedBy>Stimulsoft Reports 2020.2.3 from 29 April 2020</cp:lastModifiedBy>
  <dcterms:modified xsi:type="dcterms:W3CDTF">2024-11-22T12:44:2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