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dispečer / polygrafická technička dispečerka (kód: 34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řízení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 / polygrafická technička dispečerka,  21.11.2024 23:33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Polygrafie (kód: 34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lygrafický technik (kód: 34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 / polygrafická technička dispečerka,  21.11.2024 23:33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33:53Z</dcterms:created>
  <dc:creator/>
  <dc:description/>
  <dc:language>en-US</dc:language>
  <cp:lastModifiedBy>Stimulsoft Reports 2020.2.3 from 29 April 2020</cp:lastModifiedBy>
  <dcterms:modified xsi:type="dcterms:W3CDTF">2024-11-21T23:33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