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939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Polygrafický technik technolog / polygrafická technička technoložka (kód: 34-049-M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lygrafie, zpracování papíru, filmu a fotografie (kód: 34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lygrafický technik technolog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lygrafický technik technolog / polygrafická technička technoložka,  22.12.2024 3:24:27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Další informace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2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ory vzdělání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 maturitní zkoušce z oboru vzdělání Polygrafie (kód: 34-41-M/01) lze být připuštěn po předložení osvědčení o získání některé z uvedených skupin profesních kvalifikací:</w:t>
            </w:r>
          </w:p>
        </w:tc>
      </w:tr>
      <w:tr>
        <w:trPr>
          <w:trHeight w:val="4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olygrafický technik dispečer / polygrafická technička dispečerka (kód: 34-048-M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olygrafický technik kontrolor jakosti / polygrafická technička kontrolorka jakosti (kód: 34-043-M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olygrafický technik mistr / polygrafická technička mistrová (kód: 34-050-M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olygrafický technik technolog / polygrafická technička technoložka (kód: 34-049-M)</w:t>
            </w:r>
          </w:p>
        </w:tc>
      </w:tr>
      <w:tr>
        <w:trPr>
          <w:trHeight w:val="30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2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2"/>
                <w:szCs w:val="20"/>
              </w:rPr>
              <w:t>Úplné profesní kvalifikace</w:t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Úplnou profesní kvalifikaci Polygrafický technik (kód: 34-99-M/03) lze prokázat předložením osvědčení o získání některé z uvedených skupin profesních kvalifikací:</w:t>
            </w:r>
          </w:p>
        </w:tc>
      </w:tr>
      <w:tr>
        <w:trPr>
          <w:trHeight w:val="5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olygrafický technik dispečer / polygrafická technička dispečerka (kód: 34-048-M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olygrafický technik kontrolor jakosti / polygrafická technička kontrolorka jakosti (kód: 34-043-M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olygrafický technik mistr / polygrafická technička mistrová (kód: 34-050-M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olygrafický technik technolog / polygrafická technička technoložka (kód: 34-049-M)</w:t>
            </w:r>
          </w:p>
        </w:tc>
      </w:tr>
      <w:tr>
        <w:trPr>
          <w:trHeight w:val="3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60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90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lygrafický technik technolog / polygrafická technička technoložka,  22.12.2024 3:24:27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2" w:customStyle="1">
    <w:name w:val="Nadpis2"/>
    <w:basedOn w:val="Normal"/>
    <w:qFormat/>
    <w:pPr/>
    <w:rPr>
      <w:rFonts w:ascii="Arial" w:hAnsi="Arial" w:cs="Arial"/>
      <w:b/>
      <w:color w:val="000000"/>
      <w:spacing w:val="-2"/>
      <w:sz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03:24:27Z</dcterms:created>
  <dc:creator/>
  <dc:description/>
  <dc:language>en-US</dc:language>
  <cp:lastModifiedBy>Stimulsoft Reports 2020.2.3 from 29 April 2020</cp:lastModifiedBy>
  <dcterms:modified xsi:type="dcterms:W3CDTF">2024-12-22T03:24:27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