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plachový technik / výplachová technička (kód: 21-048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echnik výplachového hospodářstv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, správné používání pracovních pomůc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laboratorních pří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roba a úprava vrtných výplachů a pracovních kapa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ontrola funkcí vrtného výplachu a pracovních kapal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čišťování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kvalitativního rozboru vrtného výpla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olba typu výplachů a jejich použi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Rozbory cementových směs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olba postupu prací při zajišťování vrtného výplachu a očišťování vrtného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áce s technickou a provozní dokumentac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rientace ve vrtné činnosti a podzemních opravách son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Řízení a kontrola práce na externích pracovišt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, správné používání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ustanovení bezpečnosti práce a požární ochrany na pracovištích vrtby a podzemní opravy son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ředvést použití osobních ochranných pracovních prostředků na pracovištích vrtby, podzemní opravy sondy a v laboratoř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opsat zásady bezpečného nakládání s chemikáliemi a základní části laborator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9" w:hSpace="0" w:vSpace="0" w:wrap="around" w:vAnchor="page" w:hAnchor="margin" w:hRule="exact"/>
        <w:pBdr/>
      </w:pPr>
      <w:r>
        <w:rPr>
          <w:rStyle w:val="CharacterStyle13"/>
        </w:rPr>
        <w:t>Obsluha laboratorních pří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98" w:hSpace="0" w:vSpace="0" w:wrap="around" w:vAnchor="page" w:hAnchor="margin" w:hRule="exact"/>
        <w:pBdr/>
      </w:pPr>
      <w:r>
        <w:rPr>
          <w:rStyle w:val="CharacterStyle7"/>
        </w:rPr>
        <w:t>a) Předvést ovládání laboratorních přístrojů a zařízení potřebných pro rozbor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05" w:hSpace="0" w:vSpace="0" w:wrap="around" w:vAnchor="page" w:hAnchor="margin" w:hRule="exact"/>
        <w:pBdr/>
      </w:pPr>
      <w:r>
        <w:rPr>
          <w:rStyle w:val="CharacterStyle9"/>
        </w:rPr>
        <w:t>b) Předvést ovládání laboratorních přístrojů a zařízení potřebných pro rozbor cementov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6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759" w:hSpace="0" w:vSpace="0" w:wrap="around" w:vAnchor="page" w:hAnchor="margin" w:hRule="exact"/>
        <w:pBdr/>
      </w:pPr>
      <w:r>
        <w:rPr>
          <w:rStyle w:val="CharacterStyle13"/>
        </w:rPr>
        <w:t>Výroba a úprava vrtných výplachů a pracovních kapa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19" w:hSpace="0" w:vSpace="0" w:wrap="around" w:vAnchor="page" w:hAnchor="margin" w:hRule="exact"/>
        <w:pBdr/>
      </w:pPr>
      <w:r>
        <w:rPr>
          <w:rStyle w:val="CharacterStyle7"/>
        </w:rPr>
        <w:t>a) Popsat používané chemikálie a jejich fun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1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95" w:hSpace="0" w:vSpace="0" w:wrap="around" w:vAnchor="page" w:hAnchor="margin" w:hRule="exact"/>
        <w:pBdr/>
      </w:pPr>
      <w:r>
        <w:rPr>
          <w:rStyle w:val="CharacterStyle9"/>
        </w:rPr>
        <w:t>b) Popsat technologii výplachového hospodářstv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9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71" w:hSpace="0" w:vSpace="0" w:wrap="around" w:vAnchor="page" w:hAnchor="margin" w:hRule="exact"/>
        <w:pBdr/>
      </w:pPr>
      <w:r>
        <w:rPr>
          <w:rStyle w:val="CharacterStyle7"/>
        </w:rPr>
        <w:t>c) Definovat požadavky na suroviny pro vrtný výplach a pracovní kapaliny podle technického proje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78" w:hSpace="0" w:vSpace="0" w:wrap="around" w:vAnchor="page" w:hAnchor="margin" w:hRule="exact"/>
        <w:pBdr/>
      </w:pPr>
      <w:r>
        <w:rPr>
          <w:rStyle w:val="CharacterStyle9"/>
        </w:rPr>
        <w:t>d) Vysvětlit důvod a popsat způsob regenerace a skladování výplachu a pracovních kapa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32" w:hSpace="0" w:vSpace="0" w:wrap="around" w:vAnchor="page" w:hAnchor="margin" w:hRule="exact"/>
        <w:pBdr/>
      </w:pPr>
      <w:r>
        <w:rPr>
          <w:rStyle w:val="CharacterStyle13"/>
        </w:rPr>
        <w:t>Kontrola funkcí vrtného výplachu a pracovních kapa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92" w:hSpace="0" w:vSpace="0" w:wrap="around" w:vAnchor="page" w:hAnchor="margin" w:hRule="exact"/>
        <w:pBdr/>
      </w:pPr>
      <w:r>
        <w:rPr>
          <w:rStyle w:val="CharacterStyle7"/>
        </w:rPr>
        <w:t>a) Popsat funkce a význam vrtného výplachu a pracovních kapa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68" w:hSpace="0" w:vSpace="0" w:wrap="around" w:vAnchor="page" w:hAnchor="margin" w:hRule="exact"/>
        <w:pBdr/>
      </w:pPr>
      <w:r>
        <w:rPr>
          <w:rStyle w:val="CharacterStyle9"/>
        </w:rPr>
        <w:t>b) Na vzorku popsat parametry výplachu a chemikálie, které ovlivňují kvalitu jednotlivých funkcí vrtného výplachu a pracovních kapal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6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čišťování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rincip očišťování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funkce jednotlivých částí očišťovacího zařízení (centrifugy, flokulační stanice, čerpadla, síta, D-silter, D-sander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Provádění kvalitativního rozboru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rovést rozbor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Popsat postupy jednotlivých měření a analý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Navrhnout úpravu výplachu včetně laboratorního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Volba typu výplachů a jejich po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Získat informace ke stanovení typu výplachu (výplachů) a spotřebě chemikálií ze zadávací dokumentace pro vr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745" w:hSpace="0" w:vSpace="0" w:wrap="around" w:vAnchor="page" w:hAnchor="margin" w:hRule="exact"/>
        <w:pBdr/>
      </w:pPr>
      <w:r>
        <w:rPr>
          <w:rStyle w:val="CharacterStyle9"/>
        </w:rPr>
        <w:t>b) Rozpoznat typ opravy sondy a získat informace ke stanovení typu výplachu, pracovních kapalin a spotřebě chemikálií ze zadávací dokumentace pro opravu so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6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224" w:hSpace="0" w:vSpace="0" w:wrap="around" w:vAnchor="page" w:hAnchor="margin" w:hRule="exact"/>
        <w:pBdr/>
      </w:pPr>
      <w:r>
        <w:rPr>
          <w:rStyle w:val="CharacterStyle13"/>
        </w:rPr>
        <w:t>Rozbory cementových směs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3" w:hSpace="0" w:vSpace="0" w:wrap="around" w:vAnchor="page" w:hAnchor="margin" w:hRule="exact"/>
        <w:pBdr/>
      </w:pPr>
      <w:r>
        <w:rPr>
          <w:rStyle w:val="CharacterStyle7"/>
        </w:rPr>
        <w:t>a) Uvést základní typy cement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0" w:hSpace="0" w:vSpace="0" w:wrap="around" w:vAnchor="page" w:hAnchor="margin" w:hRule="exact"/>
        <w:pBdr/>
      </w:pPr>
      <w:r>
        <w:rPr>
          <w:rStyle w:val="CharacterStyle9"/>
        </w:rPr>
        <w:t>b) Navrhnout recepturu cementové směsi po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36" w:hSpace="0" w:vSpace="0" w:wrap="around" w:vAnchor="page" w:hAnchor="margin" w:hRule="exact"/>
        <w:pBdr/>
      </w:pPr>
      <w:r>
        <w:rPr>
          <w:rStyle w:val="CharacterStyle7"/>
        </w:rPr>
        <w:t>c) Provést rozbor cementové směsi ke konkrétnímu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2" w:hSpace="0" w:vSpace="0" w:wrap="around" w:vAnchor="page" w:hAnchor="margin" w:hRule="exact"/>
        <w:pBdr/>
      </w:pPr>
      <w:r>
        <w:rPr>
          <w:rStyle w:val="CharacterStyle9"/>
        </w:rPr>
        <w:t>d) Vyhodnotit výsledky rozboru cementové směs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88" w:hSpace="0" w:vSpace="0" w:wrap="around" w:vAnchor="page" w:hAnchor="margin" w:hRule="exact"/>
        <w:pBdr/>
      </w:pPr>
      <w:r>
        <w:rPr>
          <w:rStyle w:val="CharacterStyle7"/>
        </w:rPr>
        <w:t>e) Vypracovat protokol o rozboru cementové směsi podle šablony s určením cementační přest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2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postupu prací při zajišťování vrtného výplachu a očišťování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rací při zajišťování výplachového hospodářství v návaznosti na určenou operaci při vrtn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Zvolit postup prací při zajišťování výplachového hospodářství v návaznosti na určenou operaci při podzemní opravě so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ráce s technickou a provozní dokument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opsat podle technické dokumentace činnost flokulační sta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Specifikovat náhradní díl čerpadla na základě technické dokumentace a vzorku vadného náhradního dí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c) Vyspecifikovat druh závady vadného pH metru a určit způsob opravy podle návodu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d) Vypracovat závěrečnou zprávu výplachového hospodářství vrtu nebo sondy na základě údajů z provozní dokumentace (denní hláše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78" w:hSpace="0" w:vSpace="0" w:wrap="around" w:vAnchor="page" w:hAnchor="margin" w:hRule="exact"/>
        <w:pBdr/>
      </w:pPr>
      <w:r>
        <w:rPr>
          <w:rStyle w:val="CharacterStyle13"/>
        </w:rPr>
        <w:t>Orientace ve vrtné činnosti a podzemních opravách son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437" w:hSpace="0" w:vSpace="0" w:wrap="around" w:vAnchor="page" w:hAnchor="margin" w:hRule="exact"/>
        <w:pBdr/>
      </w:pPr>
      <w:r>
        <w:rPr>
          <w:rStyle w:val="CharacterStyle7"/>
        </w:rPr>
        <w:t>a) Vyjmenovat základní zásady při každém způsobu hloubení v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4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14" w:hSpace="0" w:vSpace="0" w:wrap="around" w:vAnchor="page" w:hAnchor="margin" w:hRule="exact"/>
        <w:pBdr/>
      </w:pPr>
      <w:r>
        <w:rPr>
          <w:rStyle w:val="CharacterStyle9"/>
        </w:rPr>
        <w:t>b) Vyjmenovat používaná strojní zařízení při hloubení vrtů se zaměřením na výplachové hospodářství vrtné sou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c) Stručně popsat důvody pro podzemní opravy son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d) Popsat proces frézování pažnic s ohledem na kontrolu frézovací kapal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2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20" w:hSpace="0" w:vSpace="0" w:wrap="around" w:vAnchor="page" w:hAnchor="margin" w:hRule="exact"/>
        <w:pBdr/>
      </w:pPr>
      <w:r>
        <w:rPr>
          <w:rStyle w:val="CharacterStyle13"/>
        </w:rPr>
        <w:t>Řízení a kontrola práce na externích pracovišt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680" w:hSpace="0" w:vSpace="0" w:wrap="around" w:vAnchor="page" w:hAnchor="margin" w:hRule="exact"/>
        <w:pBdr/>
      </w:pPr>
      <w:r>
        <w:rPr>
          <w:rStyle w:val="CharacterStyle7"/>
        </w:rPr>
        <w:t>a) Popsat pracovní povinnosti pracovníků výplachového servisu a pracovníků vrtby/podzemní opravy sondy v souvislosti s výplachovým hospodářstv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68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6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3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–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vyplachovy-technik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okládá se, že praktická zkouška (rozbor cementové směsi) může zahrnovat více pokusů ke správnému stanov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adání pro ověření kritérií b) a c)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bory cementových směsí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žadavek na cementovou směs pro cementaci 1. technické kolony vrt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ustota kaše: 1,80 - 1,90 kg/d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3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p cementu: podle aktuální nabí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ltrace: max. 250 ml/30 mi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stoj (volná voda): max. 1 %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lňující informac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Ø pažnic: 9 5/8“ (obsah 39,59 l/m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loubka kolony: 185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atická teplota (ST): 67°C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irkulační teplota (CT): 54°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ožství cementové směsi: zhruba 69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3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zn. Typ cementu a speciální chemikálie budou stanoveny pro zkoušku podle aktuální nabídky cementu (z důvodu neustálého vývoje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95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8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9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28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377" w:x="0" w:y="779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9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vzdělání ukončené maturitní zkouškou v oblasti průmyslová chemie, těžba a zpracování surovin, geologie, hornictví nebo strojírenství a nejméně 5 let odborné praxe v řídicích činnostech v oblastech výplachového hospodář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průmyslová chemie, těžba a zpracování surovin, geologie, hornictví nebo strojírenství a nejméně 5 let odborné praxe v řídicích činnostech v oblastech výplachového hospod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0" w:x="0" w:y="83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30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vhodné pro vykonání ústní a písemné části zkoušky (např. školicí nebo zasedací místnost) s přísunem potřebné energie odpovídající bezpečnostním, požárním a hygienickým předpisů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rostředky nezbytné k provedení předepsaných praktických část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lachová laboratoř kompletně vybavená přístroji k rozboru výplachu a cementové směsi, včetně vzorků výplachu a cementové směs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adávací dokumentace vrt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ávací dokumentace podzemní opravy son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boratorní řá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laboratorních přístrojů nutných k provedení zkoušky rozboru výplachu a cementové směs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flokulační stani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 dokumentace čerpadla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adný náhradní díl čerpadl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vod k použití pH met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adný pH met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6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74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45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 a s požadavky BOZP a P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7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9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12 až 14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ling &amp; Services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plachový technik / výplachová technička, 21.11.2024 16:37:5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vyplachovy-technik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po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