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lachový technik / výplachová technička (kód: 2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plach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boratorní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í vrtného výplachu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čišťování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 výplachů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cement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a provozní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rtné činnosti a podzemních opravách s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 / výplachová technička,  21.11.2024 15:5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 / výplachová technička,  21.11.2024 15:5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8:35Z</dcterms:created>
  <dc:creator/>
  <dc:description/>
  <dc:language>en-US</dc:language>
  <cp:lastModifiedBy>Stimulsoft Reports 2020.2.3 from 29 April 2020</cp:lastModifiedBy>
  <dcterms:modified xsi:type="dcterms:W3CDTF">2024-11-21T15:5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