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plachový technik / výplachová technička (kód: 2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plach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boratorní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úprava vrtných výplachů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í vrtného výplachu a pracovních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čišťování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ho rozboru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ypu výplachů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cement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ací při zajišťování vrtného výplachu a očišťování vrtného výpla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a provozní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rtné činnosti a podzemních opravách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22.11.2024 10:1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lachový technik / výplachová technička,  22.11.2024 10:1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4:24Z</dcterms:created>
  <dc:creator/>
  <dc:description/>
  <dc:language>en-US</dc:language>
  <cp:lastModifiedBy>Stimulsoft Reports 2020.2.3 from 29 April 2020</cp:lastModifiedBy>
  <dcterms:modified xsi:type="dcterms:W3CDTF">2024-11-22T10:1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