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zkumu vrtů a sond (kód: 2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rtů, sond a prvků vý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technologických a pracovních postupů v oboru vrtání, těžba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pisu soupravy pro provádění výzkumu vrtných son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hydraulických vrátků měřicích a slickline sou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pisu prvků povrchového těsnícího zařízení vrtných so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měřicích přístrojů pro práci ve vrtných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měřicích přístrojů pro měření na ústí vrtných so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pracovního nářadí při výzkumu vrtů a so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oftwaru hlubinných manometrů, sonagol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Interpretace naměřených hodnot tlaku, teploty, hlad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pravidel, zásad dodržování bezpečnosti práce na pracovišti a souvisejíc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bezpečné prostory při vrtání a opravách sond, povolené a zakázané práce (vyhláška č. 239/1998 Sb.)</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 zajištění bezpečnosti práce při zapouštění a tažení přístrojů a zařízení (protierupční opatř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předání a převzetí pracoviště, zodpovědnost předáka (podle vyhlášky č. 239/1998 Sb.)</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ředvést použití osobních ochranných pracovních prostředk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konstrukci vrtů, sond a prvků výstroje</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Popsat obvyklou konstrukci sond (vrtání, pažení, cementace, perforace)</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světlit význam podpovrchového bezpečnostního ventilu, proplachovací objímky a usazovacích vsuvek</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12" w:hSpace="0" w:vSpace="0" w:wrap="around" w:vAnchor="page" w:hAnchor="margin" w:hRule="exact"/>
        <w:pBdr/>
      </w:pPr>
      <w:r>
        <w:rPr>
          <w:rStyle w:val="CharacterStyle13"/>
        </w:rPr>
        <w:t>Tvorba technologických a pracovních postupů v oboru vrtání, těžba ropy a zemního plynu</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Vysvětlit pojem hydrostatický tlak, porovnat s pojmem ložiskový tlak</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Vypočítat hodnotu hydrostatického tlaku při provádění opravy sondy v zadané hloubce a daném složení pracovní kapaliny</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Orientace v popisu soupravy pro provádění výzkumu vrtných sond</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Popsat typy souprav pro provádění výzkumu sond</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7" w:hSpace="0" w:vSpace="0" w:wrap="around" w:vAnchor="page" w:hAnchor="margin" w:hRule="exact"/>
        <w:pBdr/>
      </w:pPr>
      <w:r>
        <w:rPr>
          <w:rStyle w:val="CharacterStyle9"/>
        </w:rPr>
        <w:t>b) Vyjmenovat základní komponenty soupravy</w:t>
      </w:r>
    </w:p>
    <w:p>
      <w:pPr>
        <w:pStyle w:val="ParagraphStyle28"/>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opsat funkci jednotlivých komponentů i celé soupravy</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Objasnit důvody pro používání různých typů a průměrů nosného drátu/lanka</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hydraulických vrátků měřicích a slickline soupr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ázorně předvést obsluhu vrátku při zapouštění a tažení hlubinný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emontáž a následnou instalaci pracovních bubnů vrát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vrátek a systém hloubkoměru do přepravní polohy, zajištění vrátku před odjezdem soupravy z pracovišt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ravidla pro vymotání starého a namotání nového drá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opisu prvků povrchového těsnícího zařízení vrtných sond</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funkci a vyjmenovat hlavní prvky těsnicí (lubrikační) hl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funkci a vyjmenovat hlavní prvky tlakových nástavců (lubrikátor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opsat funkci a vyjmenovat hlavní prvky drátového protierupčního preventru (BOP)</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oužívání měřicích přístrojů pro práci ve vrtných sondách</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světlit princip činnosti hlubinného manometru s popisem hlavních komponent; Popsat a předvést způsob údržby a přípravy na měř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Vysvětlit princip činnosti a popsat hlavní komponenty hlubinného vzorkovač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edvést přípravu hlubinného vzorkovače před použitím a vysvětlit způsob vypouštění odebraných vzork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Používání měřicích přístrojů pro měření na ústí vrtných sond</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opsat způsob práce s manometry určenými k měření tlaků na ústí</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6" w:hSpace="0" w:vSpace="0" w:wrap="around" w:vAnchor="page" w:hAnchor="margin" w:hRule="exact"/>
        <w:pBdr/>
      </w:pPr>
      <w:r>
        <w:rPr>
          <w:rStyle w:val="CharacterStyle9"/>
        </w:rPr>
        <w:t>b) Popsat funkci měřicího přístroje na měření hladiny kapaliny v mezikruží (sonolog); Popsat a předvést způsob údržby, přípravy na měření a postup při měření</w:t>
      </w:r>
    </w:p>
    <w:p>
      <w:pPr>
        <w:pStyle w:val="ParagraphStyle28"/>
        <w:pBdr>
          <w:bottom w:val="nil"/>
          <w:right w:val="nil"/>
        </w:pBdr>
        <w:rPr>
          <w:rStyle w:val="FakeCharacterStyle"/>
        </w:rPr>
        <w:framePr w:w="3921" w:h="831"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87" w:hSpace="0" w:vSpace="0" w:wrap="around" w:vAnchor="page" w:hAnchor="margin" w:hRule="exact"/>
        <w:pBdr/>
      </w:pPr>
      <w:r>
        <w:rPr>
          <w:rStyle w:val="CharacterStyle7"/>
        </w:rPr>
        <w:t>c) Popsat funkci přístroje na měření účinnosti hlubinných čerpadel (dynamograf); Popsat a předvést způsob údržby, přípravy na měření a postup při měření</w:t>
      </w:r>
    </w:p>
    <w:p>
      <w:pPr>
        <w:pStyle w:val="ParagraphStyle26"/>
        <w:pBdr>
          <w:bottom w:val="nil"/>
          <w:right w:val="nil"/>
        </w:pBdr>
        <w:rPr>
          <w:rStyle w:val="FakeCharacterStyle"/>
        </w:rPr>
        <w:framePr w:w="3921" w:h="831"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acovního nářadí při výzkumu vrtů a so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el přesouvače proplachovacích objímek (Shifting tool), předvést způsob použití a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účel Lock mandrelů X/XN, předvést způsob použití a údržb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účel spouštěče a vytahovače (Running tool, Pulling tool), předvést způsob použití a údržb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účel mechanického perforátoru, způsob použití a údržb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softwaru hlubinných manometrů, sonagol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řenosu a archivace naměřených dat z hlubinných manometr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obsluhu softwaru hlubinných manometr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edvést obsluhu softwaru sonolog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řipravit na provedení záměru hladiny, archivace naměřených da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evést přenos dat z hloubkoměrů měřicích vozidel do počíta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Zadat sekvenci měření a přenést naměřená data do počítače</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Interpretace naměřených hodnot tlaku, teploty, hladin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Synchronizovat naměřená data z hlubinného manometru a z hloubkoměr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b) Interpretovat hodnoty tlaku a teploty naměřené hlubinným manometrem</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Interpretovat úroveň hladiny kapaliny v mezikruží změřené sonologem</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okumentaci pro údržbu, kontrolu a kalibraci hlubinných manomet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a popsat dokumentaci pro údržbu a kontrolu měřicích vrá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dokumentaci týkající se evidence nebezpečných odpad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3" w:hSpace="0" w:vSpace="0" w:wrap="around" w:vAnchor="page" w:hAnchor="margin" w:hRule="exact"/>
        <w:pBdr/>
      </w:pPr>
      <w:r>
        <w:rPr>
          <w:rStyle w:val="CharacterStyle9"/>
        </w:rPr>
        <w:t>d) Vyjmenovat a popsat dokumentaci pro:</w:t>
        <w:br/>
        <w:t>Vázací prostředky</w:t>
        <w:br/>
        <w:t>Zdvihací zařízení</w:t>
        <w:br/>
        <w:t>Tlakové nádoby</w:t>
        <w:br/>
        <w:t>Osobní ochranné pracovní pomůcky</w:t>
      </w:r>
    </w:p>
    <w:p>
      <w:pPr>
        <w:pStyle w:val="ParagraphStyle28"/>
        <w:pBdr>
          <w:bottom w:val="nil"/>
          <w:right w:val="nil"/>
        </w:pBdr>
        <w:rPr>
          <w:rStyle w:val="FakeCharacterStyle"/>
        </w:rPr>
        <w:framePr w:w="3921" w:h="1280"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zkumu-vrtu-a-#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elektrotechnika, geotechnika, alespoň 5 let odborné praxe v oblasti těžby ropy a zemního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elektrotechnika, geotechnika, alespoň 5 let odborné praxe v řídicích činnostech oblasti těžby ropy a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a to podle věty první § 5 odst. 2 zákona č. 61/1988 Sb., o hornické činnosti, výbušninách a o státní báňské správě, ve znění pozdějších předpisů. Rozsah oprávnění se uvádí dle písm. uvedeného (uvedených) v § 2 a/nebo § 3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souprava vybavená potřebným zařízením pro provádění běžných činností v sondách s použitím drátu nebo la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man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no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ck mandrel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a zapouště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ouvač proplachovacích objímek (Shifting to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ý perfo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povrchového těsnic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obsluhu měřicích přístrojů, zaznamenávání a zpracování výsledků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84" w:hSpace="0" w:vSpace="0" w:wrap="around" w:vAnchor="page" w:hAnchor="margin" w:hRule="exact"/>
        <w:pBdr/>
      </w:pPr>
      <w:r>
        <w:rPr/>
      </w:r>
    </w:p>
    <w:p>
      <w:pPr>
        <w:pStyle w:val="ParagraphStyle33"/>
        <w:pBdr/>
        <w:rPr>
          <w:rStyle w:val="CharacterStyle20"/>
        </w:rPr>
        <w:framePr w:w="10712" w:h="340" w:x="28" w:y="78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18.9.2024 21:50:52</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