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hýbaného nábytku a dílců z vrstveného dřeva (kód: 33-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k výrobě ohýbaného vrstveného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lisování vrstveného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ro výrobu vrstveného dře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isování vrstveného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a dílců z vrstveného dřeva, 22.12.2024 15:05: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k výrobě ohýbaného vrstveného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roztřídit dýhy podle druhu a kvality dře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vhodný druh dýhy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druhy a vlastnosti lepidel a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vést význam klimatizace před a po lisován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řipravit odpovídající lepicí směs podle zadání při dodržení zásad BOZP a PO</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vady vzniklé při výrobě dílců z vrstveného dřeva</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rientace v technologických postupech lisování vrstveného dřeva</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Popsat rozdíl mezi překližkou a vrstveným dřevem a tyto materiály rozlišit</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Vyjmenovat materiály používané na vnější plochy vrstveného dřeva</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c) Podle technologického postupu zvolit parametry lisování  - teplota, čas, tlak</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d) Podle technologického postupu zvolit způsoby lisování</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Volba postupu práce pro výrobu vrstveného dřeva</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Podle zadání a technických podkladů zvolit množství dýh a lepicí směsi pro zadaný výrobek</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Podle zadání a technických podkladů zvolit stroje, nástroje, nářadí, pomůcky a měřidla</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c) Podle zadání a technických podkladů zvolit postup práce a způsob provedení technologických operací daného výrobku</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a dílců z vrstveného dřeva, 22.12.2024 15:05: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stroj a strojní zařízení pro opracování materiálů podle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stroje a zařízení včetně bezpečnostních prvků podle daného technologického postupu a v souladu se zásadami BOZP a P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bsluhu a údržbu dřevoobráběcích strojů a zařízení v souladu se zásadami BOZP a P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i všech prováděných operacích dodržet zásady BOZP a PO</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Lisování vrstveného dřev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dle zadání připravit dýhy a další materiály (sesazenky) pro výrobu vrstveného dřeva</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Nanést lepicí směs (ručně, strojně)</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Sestavit dýhové soubor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rovést lisování souborů podle zadán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ři všech prováděných operacích dodržet zásady BOZP a PO</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76"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Provést vstupní kontrolu materiálů a polotovarů a v případě potřeby zajistit jejich opravu</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0" w:hSpace="0" w:vSpace="0" w:wrap="around" w:vAnchor="page" w:hAnchor="margin" w:hRule="exact"/>
        <w:pBdr/>
      </w:pPr>
      <w:r>
        <w:rPr>
          <w:rStyle w:val="CharacterStyle9"/>
        </w:rPr>
        <w:t>b) Zkontrolovat hotový nábytkový dílec a v případě potřeby zajistit jeho opravu</w:t>
      </w:r>
    </w:p>
    <w:p>
      <w:pPr>
        <w:pStyle w:val="ParagraphStyle28"/>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04"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Po skončení pracovní činnosti uklidit pracoviště</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9" w:hSpace="0" w:vSpace="0" w:wrap="around" w:vAnchor="page" w:hAnchor="margin" w:hRule="exact"/>
        <w:pBdr/>
      </w:pPr>
      <w:r>
        <w:rPr>
          <w:rStyle w:val="CharacterStyle9"/>
        </w:rPr>
        <w:t>b) Popsat způsoby třídění, dalšího použití, skladování nebo likvidace odpadu vzniklého při dané výrobě</w:t>
      </w:r>
    </w:p>
    <w:p>
      <w:pPr>
        <w:pStyle w:val="ParagraphStyle28"/>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9" w:hSpace="0" w:vSpace="0" w:wrap="around" w:vAnchor="page" w:hAnchor="margin" w:hRule="exact"/>
        <w:pBdr/>
      </w:pPr>
      <w:r>
        <w:rPr>
          <w:rStyle w:val="CharacterStyle17"/>
        </w:rPr>
        <w:t>Ústní ověř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a dílců z vrstveného dřeva, 22.12.2024 15:05: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dyh-pr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adání pro jeden nábytkový dílec z ohýbaného vrstveného dřeva s použitím sesazenky, který bude uchazeč při zkoušce vyrábě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ověrovaných kritérií se autorizovaná osoba zaměří zejména na přípravu, kontrolu a případnou opravu materiálu, seřízení a nastavení nanášecího a lisovacího zařízení, výběr lepidla a vlastní lisování výrobku s přihlédnutím na jeho funkčnost, užitnou hodnotu a ekonomičnost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ý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pracovní oděv a pracovní obuv. </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a dílců z vrstveného dřeva, 22.12.2024 15:05: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oru vzdělání truhl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7-H Pracovník výroby ohýbaného nábytku a dílců z vrstveného dřeva + střední vzdělání s maturitní zkouškou a alespoň 5 let odborné praxe v oblasti nábytkářské výroby zaměřené na ohýbaný náby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a dílců z vrstveného dřeva, 22.12.2024 15:05: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e skladovacím prostorem, materiály, technologické vybavení a přísun potřebné energie odpovídající bezpečnostním a hygienickým předpisům a následující materiálně-technickým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různé druhy dýh, sesazenek a dalších materiálů, materiály pro přípravu lepicí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výroby, technické postupy pro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technické vybavení pro výrobu ohýbaného vrstveného dřeva tj.:</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nanášení lepidla (ruční nanášečka, strojní nanáše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lisování (lis, přípravky, lisovací šablony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kotoučová pila</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 papírová lepicí páska na sesazenky dýh, smirkový papír, špachtle, tmel pro drobné o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76" w:hSpace="0" w:vSpace="0" w:wrap="around" w:vAnchor="page" w:hAnchor="margin" w:hRule="exact"/>
        <w:pBdr/>
      </w:pPr>
      <w:r>
        <w:rPr/>
      </w:r>
    </w:p>
    <w:p>
      <w:pPr>
        <w:pStyle w:val="ParagraphStyle33"/>
        <w:pBdr/>
        <w:rPr>
          <w:rStyle w:val="CharacterStyle20"/>
        </w:rPr>
        <w:framePr w:w="10712" w:h="340" w:x="28" w:y="7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722" w:hSpace="0" w:vSpace="0" w:wrap="around" w:vAnchor="page" w:hAnchor="margin" w:hRule="exact"/>
        <w:pBdr/>
      </w:pPr>
      <w:r>
        <w:rPr/>
      </w:r>
    </w:p>
    <w:p>
      <w:pPr>
        <w:pStyle w:val="ParagraphStyle33"/>
        <w:pBdr/>
        <w:rPr>
          <w:rStyle w:val="CharacterStyle20"/>
        </w:rPr>
        <w:framePr w:w="10712" w:h="340" w:x="28" w:y="8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a dílců z vrstveného dřeva, 22.12.2024 15:05: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a dílců z vrstveného dřeva, 22.12.2024 15:05: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