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hýbaného nábytku z vrstveného dřeva (kód: 3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k výrobě ohýbaného vrstveného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lisování vrstveného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výrobu vrstveného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vrstveného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2.12.2024 13:56: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k výrobě ohýbaného vrstveného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třídit dýhy podle druhu dřeviny a kvali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vhodný druh dýhy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druhy a vlastnosti lepidel a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vést význam klimatizace po lisov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řipravit odpovídající lepicí směs podle zadání při dodržení zásad BOZP a PO</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vady vzniklé při nesprávné přípravě lepicí směsi, vady vzniklé na výrobcích a souvislost používané teploty a lisovacího tlaku při vzniku vad</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ísemné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technologických postupech lisování vrstveného dřeva</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rozdíl mezi překližkou a vrstveným dřevem a tyto materiály rozlišit</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Uvést parametry lisování</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Uvést způsoby lisování</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5" w:hSpace="0" w:vSpace="0" w:wrap="around" w:vAnchor="page" w:hAnchor="margin" w:hRule="exact"/>
        <w:pBdr/>
      </w:pPr>
      <w:r>
        <w:rPr>
          <w:rStyle w:val="CharacterStyle9"/>
        </w:rPr>
        <w:t>d) Zdůvodnit používání konkrétních materiálů na vnější plochy vrstveného dřeva</w:t>
      </w:r>
    </w:p>
    <w:p>
      <w:pPr>
        <w:pStyle w:val="ParagraphStyle28"/>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5" w:hSpace="0" w:vSpace="0" w:wrap="around" w:vAnchor="page" w:hAnchor="margin" w:hRule="exact"/>
        <w:pBdr/>
      </w:pPr>
      <w:r>
        <w:rPr>
          <w:rStyle w:val="CharacterStyle17"/>
        </w:rPr>
        <w:t>Písemné a ústní ověř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Volba postupu práce pro výrobu vrstveného dřeva</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a) Zvolit postup práce a způsob provedení technologických operací dle zadání</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2" w:hSpace="0" w:vSpace="0" w:wrap="around" w:vAnchor="page" w:hAnchor="margin" w:hRule="exact"/>
        <w:pBdr/>
      </w:pPr>
      <w:r>
        <w:rPr>
          <w:rStyle w:val="CharacterStyle7"/>
        </w:rPr>
        <w:t>c) Zvolit množství dýh a lepicí směsi pro zadaný výrobek</w:t>
      </w:r>
    </w:p>
    <w:p>
      <w:pPr>
        <w:pStyle w:val="ParagraphStyle26"/>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2.12.2024 13:56: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stroj a strojní zařízení pro opracování materiálů 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strojů a zařízení dle daného technologického postupu a jejich bezpečnostních prvků v souladu s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dřevoobráběcích strojů a zařízení v souladu s BOZP a P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isování vrstveného dřeva</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robit sesazenk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Nanést lepicí směs</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estavit dýhové soub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lisování souborů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ři všech prováděných operacích dodržet zásady BOZP a PO</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rovést kontrolu hotového dílu a jeho případnou opravu</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36"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11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5"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1" w:hSpace="0" w:vSpace="0" w:wrap="around" w:vAnchor="page" w:hAnchor="margin" w:hRule="exact"/>
        <w:pBdr/>
      </w:pPr>
      <w:r>
        <w:rPr>
          <w:rStyle w:val="CharacterStyle9"/>
        </w:rPr>
        <w:t>b) Určit způsob dalšího použití nebo likvidace odpadu při dýhování</w:t>
      </w:r>
    </w:p>
    <w:p>
      <w:pPr>
        <w:pStyle w:val="ParagraphStyle28"/>
        <w:pBdr>
          <w:bottom w:val="nil"/>
          <w:right w:val="nil"/>
        </w:pBdr>
        <w:rPr>
          <w:rStyle w:val="FakeCharacterStyle"/>
        </w:rPr>
        <w:framePr w:w="3921" w:h="376"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2.12.2024 13:56: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rozhodující výsledná kvalita výrobku s přihlédnutím na jeho funkčnost, užitnou hodnotu a ekonomičnost výroby. Uchazeč při zkoušce vyrobí jeden nábytkový dílec z ohýbaného vrstveného dřeva s použitím sesazenky. Autorizovaná osoba zvolí lub pro oválný stůl, nebo loketník (područku) křesla, nebo konzole pro po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úkoly a zadání vyplývající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ý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7" w:hSpace="0" w:vSpace="0" w:wrap="around" w:vAnchor="page" w:hAnchor="margin" w:hRule="exact"/>
        <w:pBdr/>
      </w:pPr>
      <w:r>
        <w:rPr/>
      </w:r>
    </w:p>
    <w:p>
      <w:pPr>
        <w:pStyle w:val="ParagraphStyle33"/>
        <w:pBdr/>
        <w:rPr>
          <w:rStyle w:val="CharacterStyle20"/>
        </w:rPr>
        <w:framePr w:w="10712" w:h="340" w:x="28" w:y="9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2.12.2024 13:56: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7-H Pracovník výroby ohýbaného nábytku z vrstveného dřeva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2.12.2024 13:56: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různé druhy dýh, materiály pro přípravu lepicí směs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technické vybavení pro výrobu ohýbaného vrstveného dřeva tj.:</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lepidla (ruční nanáše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lisování (ruční přípravky, lisovací šablony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kotoučová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nůž, pilka na dýhy, pracovní stůl, psací potřeby, papírová lepicí páska na sesazenky dýh, štětec, smirkový papír, špachtli a tmel pro drobné opravy, truhlářská ztužidla a svě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odpovědí při písemném ověřování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si přinese vlastní pracovní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 </w:t>
      </w:r>
    </w:p>
    <w:p>
      <w:pPr>
        <w:pStyle w:val="ParagraphStyle31"/>
        <w:pBdr/>
        <w:rPr>
          <w:rStyle w:val="FakeCharacterStyle"/>
        </w:rPr>
        <w:framePr w:w="10768" w:h="1376" w:x="0" w:y="10164" w:hSpace="0" w:vSpace="0" w:wrap="around" w:vAnchor="page" w:hAnchor="margin" w:hRule="exact"/>
        <w:pBdr/>
      </w:pPr>
      <w:r>
        <w:rPr/>
      </w:r>
    </w:p>
    <w:p>
      <w:pPr>
        <w:pStyle w:val="ParagraphStyle33"/>
        <w:pBdr/>
        <w:rPr>
          <w:rStyle w:val="CharacterStyle20"/>
        </w:rPr>
        <w:framePr w:w="10712" w:h="340" w:x="28" w:y="101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2.12.2024 13:56: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N,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průmyslová škola, střední odborná škola a střední odborné učiliště, Nové Město nad Metují, Školní 137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2.12.2024 13:56: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