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pracovník v oblasti mezinárodní spolupráce s dětmi a mládeží (kód: 75-018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pojování nabídky a poptávky mezinárodní spolupráce v oblasti práce s dětmi a mláde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komunikace se zahranič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ahraničních výjezdů skupin i jednotliv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ční, finanční a programové zajištění přijímání zahraničních návštěv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mladých lidí k interkulturnímu u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zahraničních dobrovolníků v české organizaci a českých dobrovolníků v zahranič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jektů a grantových žádostí v oblasti mezinárodní spolupráce s dětmi a mláde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v oblasti mezinárodní spolupráce s dětmi a mládeží,  22.12.2024 17:3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v oblasti mezinárodní spolupráce s dětmi a mládeží,  22.12.2024 17:3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34:38Z</dcterms:created>
  <dc:creator/>
  <dc:description/>
  <dc:language>en-US</dc:language>
  <cp:lastModifiedBy>Stimulsoft Reports 2020.2.3 from 29 April 2020</cp:lastModifiedBy>
  <dcterms:modified xsi:type="dcterms:W3CDTF">2024-12-22T17:34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