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v oblasti mezinárodní spolupráce s dětmi a mládeží (kód: 75-01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ojování nabídky a poptávky mezinárodní spolupráce v oblasti 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se zahranič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hraničních výjezdů skupin i jednotli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, finanční a programové zajištění přijímání zahraničních návštěv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mladých lidí k interkulturnímu 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ahraničních dobrovolníků v české organizaci a českých dobrovolníků v zahranič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grantových žádostí v oblasti mezinárodní spolupráce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13.11.2024 7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v oblasti mezinárodní spolupráce s dětmi a mládeží,  13.11.2024 7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9:08Z</dcterms:created>
  <dc:creator/>
  <dc:description/>
  <dc:language>en-US</dc:language>
  <cp:lastModifiedBy>Stimulsoft Reports 2020.2.3 from 29 April 2020</cp:lastModifiedBy>
  <dcterms:modified xsi:type="dcterms:W3CDTF">2024-11-13T07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