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arborista (kód: 41-06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arbor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rminace dře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rientace v morfologii, anatomii, fyziologii a fytopatologii stro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stro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 stromů s použitím adekvátních technických pomůcek a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nění nejčastějších technologií řezu stro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pových podklad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dřevin rostoucích mimo les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arborista,  22.12.2024 12:06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5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arborista,  22.12.2024 12:06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06:09Z</dcterms:created>
  <dc:creator/>
  <dc:description/>
  <dc:language>en-US</dc:language>
  <cp:lastModifiedBy>Stimulsoft Reports 2020.2.3 from 29 April 2020</cp:lastModifiedBy>
  <dcterms:modified xsi:type="dcterms:W3CDTF">2024-12-22T12:06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