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pálených a betonových (kód: 36-1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pálených a beton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střešní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pálených a beton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krytin pálených a beton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87" w:hSpace="0" w:vSpace="0" w:wrap="around" w:vAnchor="page" w:hAnchor="margin" w:hRule="exact"/>
        <w:pBdr/>
      </w:pPr>
      <w:r>
        <w:rPr>
          <w:rStyle w:val="CharacterStyle9"/>
        </w:rPr>
        <w:t>Ruční rozebírání a opravy skládaných krytin pálených a betonových s vytřiďováním, prozatímní pokrývání střech taškami</w:t>
      </w:r>
    </w:p>
    <w:p>
      <w:pPr>
        <w:pStyle w:val="ParagraphStyle17"/>
        <w:pBdr>
          <w:bottom w:val="nil"/>
          <w:right w:val="nil"/>
        </w:pBdr>
        <w:rPr>
          <w:rStyle w:val="FakeCharacterStyle"/>
        </w:rPr>
        <w:framePr w:w="805" w:h="607"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1.11.2024 15:00: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skládaných krytin střešních konstrukcí</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ověření</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1.11.2024 15:00: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0"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9"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5"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0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099"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8"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4"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4"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589"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1.11.2024 15:00: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fólie a asfaltové pásy) a způsoby zhotovování izola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pálených a betonových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Montáž a opravy krytin pálených a betonových</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1.11.2024 15:00: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159"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5749"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09"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02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1.11.2024 15:00: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1.11.2024 15:00: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1.11.2024 15:00: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ouhý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áčidlo, sponkovačka, vrtačka příklepová, vidiové vrtáky, úhlová bruska, řezací kotouče, kotoučová pila, řetězová pila,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463" w:hSpace="0" w:vSpace="0" w:wrap="around" w:vAnchor="page" w:hAnchor="margin" w:hRule="exact"/>
        <w:pBdr/>
      </w:pPr>
      <w:r>
        <w:rPr/>
      </w:r>
    </w:p>
    <w:p>
      <w:pPr>
        <w:pStyle w:val="ParagraphStyle33"/>
        <w:pBdr/>
        <w:rPr>
          <w:rStyle w:val="CharacterStyle20"/>
        </w:rPr>
        <w:framePr w:w="10712" w:h="340" w:x="28" w:y="114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1.11.2024 15:00: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1.11.2024 15:00: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