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okrývač krytí střech složitých tvarů krytinami vláknocementovými (kód: 36-123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krývač krytí střech složitých tvarů krytinami vláknocementovými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e stavebních výkresech a dokumentaci, čtení prováděcích výkresů pokrývačských konstrukc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ické dokumentaci pro zhotovování, montáže, demontáže a údržbu pokrývačských konstrukc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ologických postupech montáže a oprav krytin střech předepsaných normami a výrobci materiálů pro střechy nebo projektant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počet ploch střech a spotřeby materiál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vrh pracovního postupu montáže a oprav skládaných krytin vláknocementových střech složitých tvarů a řešení detail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kvality pokrývačských materiálů dostupnými prostředk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8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ozměřování detailů, upravování rozměrů a tvarů vláknocementových krytin pro pokrývání střech složitých tvarů ručním a mechanizovaným nářadím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, používání a údržba ručního a mechanizovaného nářadí a pracovních pomůcek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nipulace s materiály, dopravování a ukládání materiálů na střechu, obsluhování dopravních prostřed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kazování znalostí BOZ při práci ve výšká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tovování, kontrolování, upravování a opravování podkladu pod krytiny střech složitých tvar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tovování pojistné hydroizolační vrstvy střešního pláště šikmých střech z fólií a asfaltových pás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áž a opravy krytin vláknocementový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krývání nároží, úžlabí, vikýřů, kuželových střech a nástřešních těles krytinami vláknocementovým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krývání střešních průniků a bočních přípoj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uční rozebírání a opravy skládaných krytin s vytřiďováním, prozatímní pokrývání střech taškam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tovování tepelných izolací střešního plášt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00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0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krývač krytí střech složitých tvarů krytinami vláknocementovými,  22.11.2024 13:42:4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7.05.201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krývač krytí střech složitých tvarů krytinami vláknocementovými,  22.11.2024 13:42:4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13:42:48Z</dcterms:created>
  <dc:creator/>
  <dc:description/>
  <dc:language>en-US</dc:language>
  <cp:lastModifiedBy>Stimulsoft Reports 2020.2.3 from 29 April 2020</cp:lastModifiedBy>
  <dcterms:modified xsi:type="dcterms:W3CDTF">2024-11-22T13:42:48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