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/pokrývačka krytí střech složitých tvarů krytinami vláknocementovými (kód: 36-12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krytí střech složitých tvarů krytinami vláknocementovým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zhotovování, montáže, demontáže a údržbu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a oprav krytin střech předepsaných normami a výrobci materiálů pro střechy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 střech a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montáže a oprav skládaných krytin vláknocementových střech složitých tvarů a řešení deta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krývač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ěřování detailů, upravování rozměrů a tvarů vláknocementových krytin pro pokrývání střech složitých tvarů ručním a mechanizovaným nářad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ručního a mechanizovaného nářad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dopravování a ukládání materiálů na střechu, obsluhování doprav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kontrolování, upravování a opravování podkladu pod krytiny střech složitých t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jistné hydroizolační vrstvy střešního pláště šikmých střech z fólií a asfaltových pá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pravy krytin vláknocementov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ání nároží, úžlabí, vikýřů, kuželových střech a nástřešních těles krytinami vláknocementový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ání střešních průniků a bočních pří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rozebírání a opravy skládaných krytin s vytřiďováním, prozatímní pokrývání střech taš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pelných izolací střešního plá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krytí střech složitých tvarů krytinami vláknocementovými,  22.11.2024 19:16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krytí střech složitých tvarů krytinami vláknocementovými,  22.11.2024 19:16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9:16:13Z</dcterms:created>
  <dc:creator/>
  <dc:description/>
  <dc:language>en-US</dc:language>
  <cp:lastModifiedBy>Stimulsoft Reports 2020.2.3 from 29 April 2020</cp:lastModifiedBy>
  <dcterms:modified xsi:type="dcterms:W3CDTF">2024-11-22T19:16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