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recyklaci vozidel s ukončenou životností (autovraků) (kód: 28-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standardech a normách k nakládání s odpady a druhotnými surovinami z autovra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a postupech pro zpracování autovra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kontrola technologických operací zpracování autovra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evidence vstupů, výstupů a průběhu technologického procesu zpracování autovra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emontáž autovraků podle stanoveného postup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řídění odpadů a druhotných surovin z autovra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částí výrobků, druhotných surovin a odpadů z recyklace autovra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částí autovraků, druhotných surovin a odpadů ze zpracování autovraků k pře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 z autovra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základní české (a implementované) legislativní dokumenty upravující nakládání s odpady, druhotnými surovinami a autovra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jmenovat kategorie silničních vozidel, na které se vztahuje legislativa „autovrak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Vymezit pojem ekologická újma a hierarchie nakládání s odpad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rientace v technologiích a postupech pro zpracování autovrak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jmenovat základní konstrukční skupiny a části silničních motorových vozidel z pohledu recyklace</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technologii zpracování autovraků s využitím schémat materiálových to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Určit požadavky na postupy pro přednostní odstranění nebezpečných látek a součástí z autovrak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Charakterizovat technologický postup zpracování autovraků na drticích zařízeních</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Řízení a kontrola technologických operací zpracování autovraků</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Zdůvodnit volbu technologické operace pro separaci elektrovýstroje autovraku z hlediska požadavků na kvalitu výstupních kovových materiálů</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0" w:hSpace="0" w:vSpace="0" w:wrap="around" w:vAnchor="page" w:hAnchor="margin" w:hRule="exact"/>
        <w:pBdr/>
      </w:pPr>
      <w:r>
        <w:rPr>
          <w:rStyle w:val="CharacterStyle9"/>
        </w:rPr>
        <w:t>b) Zkontrolovat na předloženém vzorku materiálů z autovraku, zda byl dodržen předepsaný technologický postup pro separaci druhotných surovin a odpadů</w:t>
      </w:r>
    </w:p>
    <w:p>
      <w:pPr>
        <w:pStyle w:val="ParagraphStyle28"/>
        <w:pBdr>
          <w:bottom w:val="nil"/>
          <w:right w:val="nil"/>
        </w:pBdr>
        <w:rPr>
          <w:rStyle w:val="FakeCharacterStyle"/>
        </w:rPr>
        <w:framePr w:w="3921" w:h="831"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1" w:hSpace="0" w:vSpace="0" w:wrap="around" w:vAnchor="page" w:hAnchor="margin" w:hRule="exact"/>
        <w:pBdr/>
      </w:pPr>
      <w:r>
        <w:rPr>
          <w:rStyle w:val="CharacterStyle7"/>
        </w:rPr>
        <w:t>c) Popsat kontrolu dodržování bezpečnostních a protipožárních předpisů při  technologických operacích demontáže autovraků</w:t>
      </w:r>
    </w:p>
    <w:p>
      <w:pPr>
        <w:pStyle w:val="ParagraphStyle26"/>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vstupů, výstupů a průběhu technologického procesu zpracování autovr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předepsané dokumenty pro převzetí vozidla s ukončenou životností do zpracovatelského zařízení autovr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vzorek evidence podílu sledovaných položek kovů, plastů, skla, pryží a odpadů na materiálové struktuře autovra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evidenci vybraných částí autovraků určených k jejich opětovnému vy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zapojení zpracovatelského zařízení autovraků do celostátního informačního systému MA ISO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emontáž autovraků podle stanoveného postup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Navrhnout postup pro manuální demontáž autovra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emontovat a separovat části autovraků obsahující nebezpečné látky podle pracovního návodu pomocí jednoduchého ručního nářad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požadavky na dodržování bezpečnosti a hygieny práce a použití ochranných pomůcek při demontáži autovraků</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řídění odpadů a druhotných surovin z autovrak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třídit směs železných a neželezných kovů v předloženém vzorku podle vizuálního posou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Vytřídit směs plastů, skla a pryží v předloženém vzorku podle výrobního označení, katalogu nebo  jiného předepsaného postupu</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Označit v předloženém vzorku nepoužitelné a nebezpečné odpady a zařadit je podle Katalogu odpadů</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Skladování částí výrobků, druhotných surovin a odpadů z recyklace autovrak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Charakterizovat stanovené podmínky pro skladování autovraků na vstupu do oprávněného zařízení, aby nedocházelo k ohrožení životního prostředí</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způsob označování a skladování druhotných surovin a dílů pro opětovné použití z autovraků</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5" w:hSpace="0" w:vSpace="0" w:wrap="around" w:vAnchor="page" w:hAnchor="margin" w:hRule="exact"/>
        <w:pBdr/>
      </w:pPr>
      <w:r>
        <w:rPr>
          <w:rStyle w:val="CharacterStyle7"/>
        </w:rPr>
        <w:t>c) Porovnat předepsané a skutečné vybavení pro manipulaci a skladování nebezpečných odpadů</w:t>
      </w:r>
    </w:p>
    <w:p>
      <w:pPr>
        <w:pStyle w:val="ParagraphStyle26"/>
        <w:pBdr>
          <w:bottom w:val="nil"/>
          <w:right w:val="nil"/>
        </w:pBdr>
        <w:rPr>
          <w:rStyle w:val="FakeCharacterStyle"/>
        </w:rPr>
        <w:framePr w:w="3921" w:h="607"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částí autovraků, druhotných surovin a odpadů ze zpracování autovraků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vzorky částí autovraků k opětovnému použití, druhotných surovin a nepoužitelných odpadů ze zpracování autovraků k přepravě podle požadavků evropských nebo mezinárod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opatření, aby nedošlo ke smíchání nebo znečištění druhotných surovin v průběhu přepra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rovnat předepsané a skutečné vybavení pro manipulaci a přepravu nebezpečných odpadů z autovra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z firemních katalogů předepsané ochranné pomůcky pro práci v zařízení pro zpracování autovraků</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seznamy zákonů a vyhlášek,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posuzuje schopnost uchazeče využívat předpisy, návody a dokumenty v reálných podmínkách, a to z hlediska jejich účelu, bezpečnosti práce, požadované kvality druhotných surovin. Vzhledem ke specifické problematice autovraků - vozidel s ukončenou životností ovlivňované směrnicí EU 2000/53/EC je nutno při zkouškách věnovat této problematice zvýšenou pozornost ze strany zkoušejících, především po stránce vybavenosti pracoviště, na kterém bude probíhat praktická část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valitě provedení operací uchazečem. Při ověřování kritérií hodnocen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e skupině oborů chemie nebo strojírenství nebo elektrotechnika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nebo elektrotechniku nebo průmyslovou ekologi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1-H Pracovník pro recyklaci vozidel s ukončenou životností (autovr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Směrnice 2000/53/EC, zákon č. 185/2001 Sb. o odpadech, vyhláška MŽP 381/2001 Sb., Příloha č.1. Katalog odpadů, vyhláška č.352/2008 Sb., vyhláška MŽP č.383/2001 Sb. o podrobnostech nakládání s odpady,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Druhy ocelového odpadu, ČSN EN 13920 - Hliník a sliny - odpad, ČSN EN 15347 – Plasty-recyklované plasty, předpisy a normy k autovrakům a další dokumenty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vyřazené vozidlo, demontované díly kovové i nekovové, provozní kapalin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na kterých bude zkouška probíhat,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formou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ruční, elektrické, hydraulické apod.) potřebné pro ověřování kritérií založených na praktickém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vozních řádů a deník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 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pro autovrak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zpracovatelů autovra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OU Kopři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recyklaci vozidel s ukončenou životností (autovraků), 22.12.2024 11:29: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