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recyklaci vozidel s ukončenou životností (autovraků) (kód: 28-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recyklac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rávních předpisech, standardech a normách k nakládání s odpady a druhotnými surovinami z autovrak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ích a postupech pro zpracování autovrak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ízení a kontrola technologických operací zpracování autovra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evidence vstupů, výstupů a průběhu technologického procesu zpracování autovra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emontáž autovraků podle stanoveného postup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Třídění odpadů a druhotných surovin z autovra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kladování částí výrobků, druhotných surovin a odpadů z recyklace autovra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říprava částí autovraků, druhotných surovin a odpadů ze zpracování autovraků k přeprav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Pracovník pro recyklaci vozidel s ukončenou životností (autovraků), 21.11.2024 23:47: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standardech a normách k nakládání s odpady a druhotnými surovinami z autovra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Charakterizovat základní české (a implementované) legislativní dokumenty upravující nakládání s odpady, druhotnými surovinami a autovrak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Vyjmenovat kategorie silničních vozidel, na které se vztahuje legislativa „autovraků"</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6" w:hSpace="0" w:vSpace="0" w:wrap="around" w:vAnchor="page" w:hAnchor="margin" w:hRule="exact"/>
        <w:pBdr/>
      </w:pPr>
      <w:r>
        <w:rPr>
          <w:rStyle w:val="CharacterStyle7"/>
        </w:rPr>
        <w:t>c) Vymezit pojem ekologická újma a hierarchie nakládání s odpady</w:t>
      </w:r>
    </w:p>
    <w:p>
      <w:pPr>
        <w:pStyle w:val="ParagraphStyle26"/>
        <w:pBdr>
          <w:bottom w:val="nil"/>
          <w:right w:val="nil"/>
        </w:pBdr>
        <w:rPr>
          <w:rStyle w:val="FakeCharacterStyle"/>
        </w:rPr>
        <w:framePr w:w="3921" w:h="376"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6" w:hSpace="0" w:vSpace="0" w:wrap="around" w:vAnchor="page" w:hAnchor="margin" w:hRule="exact"/>
        <w:pBdr/>
      </w:pPr>
      <w:r>
        <w:rPr>
          <w:rStyle w:val="CharacterStyle16"/>
        </w:rPr>
        <w:t>Ústní ověření</w:t>
      </w:r>
    </w:p>
    <w:p>
      <w:pPr>
        <w:pStyle w:val="ParagraphStyle30"/>
        <w:pBdr/>
        <w:rPr>
          <w:rStyle w:val="CharacterStyle18"/>
        </w:rPr>
        <w:framePr w:w="10712" w:h="248" w:x="28" w:y="5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0" w:hSpace="0" w:vSpace="0" w:wrap="around" w:vAnchor="page" w:hAnchor="margin" w:hRule="exact"/>
        <w:pBdr/>
      </w:pPr>
      <w:r>
        <w:rPr>
          <w:rStyle w:val="CharacterStyle13"/>
        </w:rPr>
        <w:t>Orientace v technologiích a postupech pro zpracování autovraků</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Vyjmenovat základní konstrukční skupiny a části silničních motorových vozidel z pohledu recyklace</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opsat technologii zpracování autovraků s využitím schémat materiálových toků</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Určit požadavky na postupy pro přednostní odstranění nebezpečných látek a součástí z autovraků</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0" w:hSpace="0" w:vSpace="0" w:wrap="around" w:vAnchor="page" w:hAnchor="margin" w:hRule="exact"/>
        <w:pBdr/>
      </w:pPr>
      <w:r>
        <w:rPr>
          <w:rStyle w:val="CharacterStyle9"/>
        </w:rPr>
        <w:t>d) Charakterizovat technologický postup zpracování autovraků na drticích zařízeních</w:t>
      </w:r>
    </w:p>
    <w:p>
      <w:pPr>
        <w:pStyle w:val="ParagraphStyle28"/>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0" w:hSpace="0" w:vSpace="0" w:wrap="around" w:vAnchor="page" w:hAnchor="margin" w:hRule="exact"/>
        <w:pBdr/>
      </w:pPr>
      <w:r>
        <w:rPr>
          <w:rStyle w:val="CharacterStyle17"/>
        </w:rPr>
        <w:t>Ústní ověření</w:t>
      </w:r>
    </w:p>
    <w:p>
      <w:pPr>
        <w:pStyle w:val="ParagraphStyle30"/>
        <w:pBdr/>
        <w:rPr>
          <w:rStyle w:val="CharacterStyle18"/>
        </w:rPr>
        <w:framePr w:w="10712" w:h="248" w:x="28" w:y="95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4" w:hSpace="0" w:vSpace="0" w:wrap="around" w:vAnchor="page" w:hAnchor="margin" w:hRule="exact"/>
        <w:pBdr/>
      </w:pPr>
      <w:r>
        <w:rPr>
          <w:rStyle w:val="CharacterStyle13"/>
        </w:rPr>
        <w:t>Řízení a kontrola technologických operací zpracování autovraků</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3" w:hSpace="0" w:vSpace="0" w:wrap="around" w:vAnchor="page" w:hAnchor="margin" w:hRule="exact"/>
        <w:pBdr/>
      </w:pPr>
      <w:r>
        <w:rPr>
          <w:rStyle w:val="CharacterStyle7"/>
        </w:rPr>
        <w:t>a) Zdůvodnit volbu technologické operace pro separaci elektrovýstroje autovraku z hlediska požadavků na kvalitu výstupních kovových materiálů</w:t>
      </w:r>
    </w:p>
    <w:p>
      <w:pPr>
        <w:pStyle w:val="ParagraphStyle26"/>
        <w:pBdr>
          <w:bottom w:val="nil"/>
          <w:right w:val="nil"/>
        </w:pBdr>
        <w:rPr>
          <w:rStyle w:val="FakeCharacterStyle"/>
        </w:rPr>
        <w:framePr w:w="3921" w:h="607"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40" w:hSpace="0" w:vSpace="0" w:wrap="around" w:vAnchor="page" w:hAnchor="margin" w:hRule="exact"/>
        <w:pBdr/>
      </w:pPr>
      <w:r>
        <w:rPr>
          <w:rStyle w:val="CharacterStyle9"/>
        </w:rPr>
        <w:t>b) Zkontrolovat na předloženém vzorku materiálů z autovraku, zda byl dodržen předepsaný technologický postup pro separaci druhotných surovin a odpadů</w:t>
      </w:r>
    </w:p>
    <w:p>
      <w:pPr>
        <w:pStyle w:val="ParagraphStyle28"/>
        <w:pBdr>
          <w:bottom w:val="nil"/>
          <w:right w:val="nil"/>
        </w:pBdr>
        <w:rPr>
          <w:rStyle w:val="FakeCharacterStyle"/>
        </w:rPr>
        <w:framePr w:w="3921" w:h="831" w:x="6800" w:y="11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1" w:hSpace="0" w:vSpace="0" w:wrap="around" w:vAnchor="page" w:hAnchor="margin" w:hRule="exact"/>
        <w:pBdr/>
      </w:pPr>
      <w:r>
        <w:rPr>
          <w:rStyle w:val="CharacterStyle7"/>
        </w:rPr>
        <w:t>c) Popsat kontrolu dodržování bezpečnostních a protipožárních předpisů při  technologických operacích demontáže autovraků</w:t>
      </w:r>
    </w:p>
    <w:p>
      <w:pPr>
        <w:pStyle w:val="ParagraphStyle26"/>
        <w:pBdr>
          <w:bottom w:val="nil"/>
          <w:right w:val="nil"/>
        </w:pBdr>
        <w:rPr>
          <w:rStyle w:val="FakeCharacterStyle"/>
        </w:rPr>
        <w:framePr w:w="3921" w:h="607" w:x="6800" w:y="12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1" w:hSpace="0" w:vSpace="0" w:wrap="around" w:vAnchor="page" w:hAnchor="margin" w:hRule="exact"/>
        <w:pBdr/>
      </w:pPr>
      <w:r>
        <w:rPr>
          <w:rStyle w:val="CharacterStyle16"/>
        </w:rPr>
        <w:t>Písemné a ústní ověření</w:t>
      </w:r>
    </w:p>
    <w:p>
      <w:pPr>
        <w:pStyle w:val="ParagraphStyle30"/>
        <w:pBdr/>
        <w:rPr>
          <w:rStyle w:val="CharacterStyle18"/>
        </w:rPr>
        <w:framePr w:w="10712" w:h="248" w:x="28" w:y="131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recyklaci vozidel s ukončenou životností (autovraků), 21.11.2024 23:47: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vstupů, výstupů a průběhu technologického procesu zpracování autovra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lnit předepsané dokumenty pro převzetí vozidla s ukončenou životností do zpracovatelského zařízení autovra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vzorek evidence podílu sledovaných položek kovů, plastů, skla, pryží a odpadů na materiálové struktuře autovra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evidenci vybraných částí autovraků určených k jejich opětovnému využi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Charakterizovat způsob zapojení zpracovatelského zařízení autovraků do celostátního informačního systému MA ISOH</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Demontáž autovraků podle stanoveného postup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Navrhnout postup pro manuální demontáž autovraků</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Demontovat a separovat části autovraků obsahující nebezpečné látky podle pracovního návodu pomocí jednoduchého ručního nářadí</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Popsat požadavky na dodržování bezpečnosti a hygieny práce a použití ochranných pomůcek při demontáži autovraků</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ísemné ověř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Třídění odpadů a druhotných surovin z autovraků</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Vytřídit směs železných a neželezných kovů v předloženém vzorku podle vizuálního posouzení</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b) Vytřídit směs plastů, skla a pryží v předloženém vzorku podle výrobního označení, katalogu nebo  jiného předepsaného postupu</w:t>
      </w:r>
    </w:p>
    <w:p>
      <w:pPr>
        <w:pStyle w:val="ParagraphStyle28"/>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c) Označit v předloženém vzorku nepoužitelné a nebezpečné odpady a zařadit je podle Katalogu odpadů</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12" w:hSpace="0" w:vSpace="0" w:wrap="around" w:vAnchor="page" w:hAnchor="margin" w:hRule="exact"/>
        <w:pBdr/>
      </w:pPr>
      <w:r>
        <w:rPr>
          <w:rStyle w:val="CharacterStyle13"/>
        </w:rPr>
        <w:t>Skladování částí výrobků, druhotných surovin a odpadů z recyklace autovraků</w:t>
      </w:r>
    </w:p>
    <w:p>
      <w:pPr>
        <w:pStyle w:val="ParagraphStyle22"/>
        <w:pBdr>
          <w:top w:val="nil"/>
          <w:left w:val="nil"/>
          <w:right w:val="nil"/>
        </w:pBdr>
        <w:rPr>
          <w:rStyle w:val="FakeCharacterStyle"/>
        </w:rPr>
        <w:framePr w:w="6713" w:h="376" w:x="45" w:y="12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1" w:hSpace="0" w:vSpace="0" w:wrap="around" w:vAnchor="page" w:hAnchor="margin" w:hRule="exact"/>
        <w:pBdr/>
      </w:pPr>
      <w:r>
        <w:rPr>
          <w:rStyle w:val="CharacterStyle7"/>
        </w:rPr>
        <w:t>a) Charakterizovat stanovené podmínky pro skladování autovraků na vstupu do oprávněného zařízení, aby nedocházelo k ohrožení životního prostředí</w:t>
      </w:r>
    </w:p>
    <w:p>
      <w:pPr>
        <w:pStyle w:val="ParagraphStyle26"/>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8" w:hSpace="0" w:vSpace="0" w:wrap="around" w:vAnchor="page" w:hAnchor="margin" w:hRule="exact"/>
        <w:pBdr/>
      </w:pPr>
      <w:r>
        <w:rPr>
          <w:rStyle w:val="CharacterStyle9"/>
        </w:rPr>
        <w:t>b) Popsat způsob označování a skladování druhotných surovin a dílů pro opětovné použití z autovraků</w:t>
      </w:r>
    </w:p>
    <w:p>
      <w:pPr>
        <w:pStyle w:val="ParagraphStyle28"/>
        <w:pBdr>
          <w:bottom w:val="nil"/>
          <w:right w:val="nil"/>
        </w:pBdr>
        <w:rPr>
          <w:rStyle w:val="FakeCharacterStyle"/>
        </w:rPr>
        <w:framePr w:w="3921" w:h="607" w:x="6800" w:y="13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85" w:hSpace="0" w:vSpace="0" w:wrap="around" w:vAnchor="page" w:hAnchor="margin" w:hRule="exact"/>
        <w:pBdr/>
      </w:pPr>
      <w:r>
        <w:rPr>
          <w:rStyle w:val="CharacterStyle7"/>
        </w:rPr>
        <w:t>c) Porovnat předepsané a skutečné vybavení pro manipulaci a skladování nebezpečných odpadů</w:t>
      </w:r>
    </w:p>
    <w:p>
      <w:pPr>
        <w:pStyle w:val="ParagraphStyle26"/>
        <w:pBdr>
          <w:bottom w:val="nil"/>
          <w:right w:val="nil"/>
        </w:pBdr>
        <w:rPr>
          <w:rStyle w:val="FakeCharacterStyle"/>
        </w:rPr>
        <w:framePr w:w="3921" w:h="607" w:x="6800" w:y="14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recyklaci vozidel s ukončenou životností (autovraků), 21.11.2024 23:47: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částí autovraků, druhotných surovin a odpadů ze zpracování autovraků k pře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vzorky částí autovraků k opětovnému použití, druhotných surovin a nepoužitelných odpadů ze zpracování autovraků k přepravě podle požadavků evropských nebo mezinárodních předpi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opatření, aby nedošlo ke smíchání nebo znečištění druhotných surovin v průběhu přeprav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rovnat předepsané a skutečné vybavení pro manipulaci a přepravu nebezpečných odpadů z autovrak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Charakterizovat české (a implementované) legislativní předpisy pro zajištění bezpečnosti  a ochrany zdraví při práci</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Určit z firemních katalogů předepsané ochranné pomůcky pro práci v zařízení pro zpracování autovraků</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Písemné a ústní ověření</w:t>
      </w:r>
    </w:p>
    <w:p>
      <w:pPr>
        <w:pStyle w:val="ParagraphStyle30"/>
        <w:pBdr/>
        <w:rPr>
          <w:rStyle w:val="CharacterStyle18"/>
        </w:rPr>
        <w:framePr w:w="10712" w:h="248" w:x="28" w:y="8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recyklaci vozidel s ukončenou životností (autovraků), 21.11.2024 23:47: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seznamy zákonů a vyhlášek,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autorizovanou osobou připraveny k dotčeným kritériím nejméně po jednom příkladu úlohy, které umožní ověřit příslušná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se posuzuje schopnost uchazeče využívat předpisy, návody a dokumenty v reálných podmínkách, a to z hlediska jejich účelu, bezpečnosti práce, požadované kvality druhotných surovin. Vzhledem ke specifické problematice autovraků - vozidel s ukončenou životností ovlivňované směrnicí EU 2000/53/EC je nutno při zkouškách věnovat této problematice zvýšenou pozornost ze strany zkoušejících, především po stránce vybavenosti pracoviště, na kterém bude probíhat praktická část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technologické, manipulační, logistické a ochranné prostředky bude uchazeč při praktickém ověření vybírat z předložených katalogů. Zkoušející také podle aktuálních místních podmínek může zpřesnit oborový obsah části zkoušky na vybrané (určené) druhy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čtyři vzorové podklady pro praktické ověření (provozní řád, interní normy pro třídění vypracované podle smluv se zákazníkem, vzorky materiálů a odpadů, technologické údaje o zařízení, specifikace k odpadům, údaje z průběžné evidence) dostane uchazeč podle rozhodnutí zkoušejícího k dispozici v době přípravy na zkoušku. Obecné povinnosti vyplývající z bezpečnostních a požárních předpisů musí uchazeč zn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valitě provedení operací uchazečem. Při ověřování kritérií hodnocení založených na teoretických znalostech se vychází z interních pokynů, zpracovaných organizací podle zákonů, vyhlášek a prováděc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ě až tři modelové situace a vzorové dokumenty pro praktické a písemné ověřování.</w:t>
      </w:r>
    </w:p>
    <w:p>
      <w:pPr>
        <w:pStyle w:val="ParagraphStyle31"/>
        <w:pBdr/>
        <w:rPr>
          <w:rStyle w:val="FakeCharacterStyle"/>
        </w:rPr>
        <w:framePr w:w="10768" w:h="1837" w:x="0" w:y="11785" w:hSpace="0" w:vSpace="0" w:wrap="around" w:vAnchor="page" w:hAnchor="margin" w:hRule="exact"/>
        <w:pBdr/>
      </w:pPr>
      <w:r>
        <w:rPr/>
      </w:r>
    </w:p>
    <w:p>
      <w:pPr>
        <w:pStyle w:val="ParagraphStyle33"/>
        <w:pBdr/>
        <w:rPr>
          <w:rStyle w:val="CharacterStyle20"/>
        </w:rPr>
        <w:framePr w:w="10712" w:h="340" w:x="28" w:y="11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22" w:hSpace="0" w:vSpace="0" w:wrap="around" w:vAnchor="page" w:hAnchor="margin" w:hRule="exact"/>
        <w:pBdr/>
      </w:pPr>
      <w:r>
        <w:rPr/>
      </w:r>
    </w:p>
    <w:p>
      <w:pPr>
        <w:pStyle w:val="ParagraphStyle33"/>
        <w:pBdr/>
        <w:rPr>
          <w:rStyle w:val="CharacterStyle20"/>
        </w:rPr>
        <w:framePr w:w="10712" w:h="340" w:x="28" w:y="136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pro recyklaci vozidel s ukončenou životností (autovraků), 21.11.2024 23:47: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e skupině oborů chemie nebo strojírenství nebo elektrotechnika nebo průmyslová ekologie a alespoň 5 let odborné praxe ve firmách zabývajících se recyklací nebo ve funkci učitele praktického vyučování nebo učitele odborného výcviku v oblasti recyklace odpadů a druhotných suro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nebo strojírenství nebo elektrotechniku nebo průmyslovou ekologii a alespoň 5 let odborné praxe ve firmách zabývajících se recyklací nebo ve funkci učitele odborných předmětů nebo učitele praktického vyučování nebo učitele odborného výcviku v oblasti recyklace odpadů a druhotných suro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28-071-H Pracovník pro recyklaci vozidel s ukončenou životností (autovr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 střední vzdělání s maturitní zkouškou a alespoň 5 let odborné praxe ve firmách zabývajících se recyklac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pro recyklaci vozidel s ukončenou životností (autovraků), 21.11.2024 23:47: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seznámení uchazeče se zkušebním pracovištěm a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ybavené pro výkon zkoušky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 a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vyhlášky, normy, katalogy a předpisy k odpadům a druhotným surovinám, především Směrnice 2000/53/EC, zákon č. 185/2001 Sb. o odpadech, vyhláška MŽP 381/2001 Sb., Příloha č.1. Katalog odpadů, vyhláška č.352/2008 Sb., vyhláška MŽP č.383/2001 Sb. o podrobnostech nakládání s odpady, případně další,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20030 Druhy ocelového odpadu, ČSN EN 13920 - Hliník a sliny - odpad, ČSN EN 15347 – Plasty-recyklované plasty, předpisy a normy k autovrakům a další dokumenty podle operativní potřeby a požadavků zkoušejícího,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a materiálů na výstupu ze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stupních a výstupních materiálů ze zařízení pro jejich zkušební identifikaci (vyřazené vozidlo, demontované díly kovové i nekovové, provozní kapalin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na kterých bude zkouška probíhat, vzorové popisy pracovní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pro ověřování kritérií formou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ní předpisy a materiály, měřidla, nářadí a mechanizmy (ruční, elektrické, hydraulické apod.) potřebné pro ověřování kritérií založených na praktickém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 označování materiálů, elektrotechnických a elektronic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otřebných dokumentů, záznamů a protokolů, provozních řádů a deníků pro praktické části ověřování, 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 a vybavení pro přednášení v powerpoin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a barevné fix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1229" w:hSpace="0" w:vSpace="0" w:wrap="around" w:vAnchor="page" w:hAnchor="margin" w:hRule="exact"/>
        <w:pBdr/>
      </w:pPr>
      <w:r>
        <w:rPr/>
      </w:r>
    </w:p>
    <w:p>
      <w:pPr>
        <w:pStyle w:val="ParagraphStyle33"/>
        <w:pBdr/>
        <w:rPr>
          <w:rStyle w:val="CharacterStyle20"/>
        </w:rPr>
        <w:framePr w:w="10712" w:h="340" w:x="28" w:y="11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12606" w:hSpace="0" w:vSpace="0" w:wrap="around" w:vAnchor="page" w:hAnchor="margin" w:hRule="exact"/>
        <w:pBdr/>
      </w:pPr>
      <w:r>
        <w:rPr/>
      </w:r>
    </w:p>
    <w:p>
      <w:pPr>
        <w:pStyle w:val="ParagraphStyle33"/>
        <w:pBdr/>
        <w:rPr>
          <w:rStyle w:val="CharacterStyle20"/>
        </w:rPr>
        <w:framePr w:w="10712" w:h="340" w:x="28" w:y="126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recyklaci vozidel s ukončenou životností (autovraků), 21.11.2024 23:47: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 pro autovrak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zpracovatelů autovra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s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SOU Kopři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pro recyklaci vozidel s ukončenou životností (autovraků), 21.11.2024 23:47: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