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recyklaci vozidel s ukončenou životností (autovraků) (kód: 28-07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recyklac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recyklaci vozidel s ukončenou životností (autovraků),  21.11.2024 14:12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racovník pro recyklace (kód: 28-99-H/14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recyklaci elektroodpadu (kód: 28-07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recyklaci vozidel s ukončenou životností (autovraků) (kód: 28-07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recyklaci vozidel s ukončenou životností (autovraků),  21.11.2024 14:12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12:57Z</dcterms:created>
  <dc:creator/>
  <dc:description/>
  <dc:language>en-US</dc:language>
  <cp:lastModifiedBy>Stimulsoft Reports 2020.2.3 from 29 April 2020</cp:lastModifiedBy>
  <dcterms:modified xsi:type="dcterms:W3CDTF">2024-11-21T14:12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