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recyklaci vozidel s ukončenou životností (autovraků) (kód: 28-07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recyklac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ategických dokumentech, právních předpisech, standardech a normách k nakládání s odpady a druhotnými surovinami z autovra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ích a postupech pro zpracování autovra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technologických operací zpracování autovra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vstupů, výstupů a průběhu technologického procesu zpracování autovra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autovraků podle stanoveného postu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odpadů a druhotných surovin z autovra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částí výrobků, druhotných surovin a odpadů z recyklace autovra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částí autovraků, druhotných surovin a odpadů ze zpracování autovraků k pře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při recykl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recyklaci vozidel s ukončenou životností (autovraků),  22.12.2024 17:13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recyklaci vozidel s ukončenou životností (autovraků),  22.12.2024 17:13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13:46Z</dcterms:created>
  <dc:creator/>
  <dc:description/>
  <dc:language>en-US</dc:language>
  <cp:lastModifiedBy>Stimulsoft Reports 2020.2.3 from 29 April 2020</cp:lastModifiedBy>
  <dcterms:modified xsi:type="dcterms:W3CDTF">2024-12-22T17:13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