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9.09.2024 10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pro recyklace (kód: 28-99-H/1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elektroodpadu (kód: 28-07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recyklaci vozidel s ukončenou životností (autovraků) (kód: 28-07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19.09.2024 10:24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0:24:45Z</dcterms:created>
  <dc:creator/>
  <dc:description/>
  <dc:language>en-US</dc:language>
  <cp:lastModifiedBy>Stimulsoft Reports 2020.2.3 from 29 April 2020</cp:lastModifiedBy>
  <dcterms:modified xsi:type="dcterms:W3CDTF">2024-09-19T10:24:4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