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elektroodpadu (kód: 28-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 z elektroodpad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a postupech pro zpracování elektroodpad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kontrola technologických operací zpracování elektro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evidence vstupů, výstupů a průběhu technologického procesu zpracování elektro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emontáž elektroodpadů podle stanoveného postup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řídění odpadů a druhotných surovin z elektroodpad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částí výrobků, druhotných surovin a odpadů z recyklace elektro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částí výrobků, druhotných surovin a odpadů ze zpracování elektroodpadů k pře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 z elektroodpad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legislativní dokumenty upravující nakládání s odpady, druhotnými surovinami a elektroodpad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hierarchii nakládání s odpady a druhotnými surovinami z elektroodpad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způsoby označování elektrozařízení symbolem výrobce a vybrat z předložených vzorů označení předepsané pro účely zpětného odběru elektrozařízení a odděleného sběru elektroodpad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postup pro zařazování odpadů z elektrického a elektronického zařízení do jednotlivých skupin a kategorií podle Katalogu odpadů</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Orientace v technologiích a postupech pro zpracování elektroodpadů</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Popsat s využitím blokových schémat technologie zpracování jednotlivých skupin elektroodpadů</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b) Popsat hlavní technologické operace pro zpracování elektroodpadů</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Popsat postupy pro přednostní odstranění nebezpečných látek a součástí z elektroodpad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d) Vyjmenovat a na předloženém vzorku použít kritéria vizuální kontroly přebíraných elektroodpadů</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8" w:hSpace="0" w:vSpace="0" w:wrap="around" w:vAnchor="page" w:hAnchor="margin" w:hRule="exact"/>
        <w:pBdr/>
      </w:pPr>
      <w:r>
        <w:rPr>
          <w:rStyle w:val="CharacterStyle7"/>
        </w:rPr>
        <w:t>e) Vybrat z předloženého soupisu elektroodpadů, elektrozařízení a jejich částí ty, které mohou obsahovat těžké kovy, těkavé látky, jiné nebezpečné nebo radioaktivní látky</w:t>
      </w:r>
    </w:p>
    <w:p>
      <w:pPr>
        <w:pStyle w:val="ParagraphStyle26"/>
        <w:pBdr>
          <w:bottom w:val="nil"/>
          <w:right w:val="nil"/>
        </w:pBdr>
        <w:rPr>
          <w:rStyle w:val="FakeCharacterStyle"/>
        </w:rPr>
        <w:framePr w:w="3921" w:h="831"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Řízení a kontrola technologických operací zpracování elektroodpadů</w:t>
      </w:r>
    </w:p>
    <w:p>
      <w:pPr>
        <w:pStyle w:val="ParagraphStyle22"/>
        <w:pBdr>
          <w:top w:val="nil"/>
          <w:left w:val="nil"/>
          <w:right w:val="nil"/>
        </w:pBdr>
        <w:rPr>
          <w:rStyle w:val="FakeCharacterStyle"/>
        </w:rPr>
        <w:framePr w:w="6713" w:h="376" w:x="45" w:y="12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95" w:hSpace="0" w:vSpace="0" w:wrap="around" w:vAnchor="page" w:hAnchor="margin" w:hRule="exact"/>
        <w:pBdr/>
      </w:pPr>
      <w:r>
        <w:rPr>
          <w:rStyle w:val="CharacterStyle7"/>
        </w:rPr>
        <w:t>a) Popsat kritéria volby technologické operace pro zpracování na předloženém vzorku vyřazených elektrospotřebičů a elektroodpadu z hlediska požadavků na kvalitu výstupních materiálů</w:t>
      </w:r>
    </w:p>
    <w:p>
      <w:pPr>
        <w:pStyle w:val="ParagraphStyle26"/>
        <w:pBdr>
          <w:bottom w:val="nil"/>
          <w:right w:val="nil"/>
        </w:pBdr>
        <w:rPr>
          <w:rStyle w:val="FakeCharacterStyle"/>
        </w:rPr>
        <w:framePr w:w="3921" w:h="831"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b) Zkontrolovat u vyřazeného elektrotechnického nebo elektronického výrobku, zda byl dodržen předepsaný technologický postup pro separaci jednotlivých částí</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8" w:hSpace="0" w:vSpace="0" w:wrap="around" w:vAnchor="page" w:hAnchor="margin" w:hRule="exact"/>
        <w:pBdr/>
      </w:pPr>
      <w:r>
        <w:rPr>
          <w:rStyle w:val="CharacterStyle7"/>
        </w:rPr>
        <w:t>c) Popsat kontrolu dodržování bezpečnostních předpisů a protipožárních předpisů při technologických operacích demontáže elektroodpadů</w:t>
      </w:r>
    </w:p>
    <w:p>
      <w:pPr>
        <w:pStyle w:val="ParagraphStyle26"/>
        <w:pBdr>
          <w:bottom w:val="nil"/>
          <w:right w:val="nil"/>
        </w:pBdr>
        <w:rPr>
          <w:rStyle w:val="FakeCharacterStyle"/>
        </w:rPr>
        <w:framePr w:w="3921" w:h="607" w:x="6800" w:y="14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vstupů, výstupů a průběhu technologického procesu zpracování elektro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ah provozního řádu zpracovatelského zařízení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dokumenty pro převzetí vyřazených elektrických a elektronických zařízení, elektroodpadů a jejich částí do zpracovatelsk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dokumenty pro předání výstupních materiálů ze zpracovatels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požadavky na vedení průběžné evidence odpadů podle platné legislati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emontáž elektroodpadů podle stanoveného postup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Navrhnout postup demontáže předloženého elektrotechnického výrobku s ukončenou život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Demontovat a separovat části výrobku obsahující nebezpečné látky podle pracovního návodu pomocí jednoduchého ručního nářadí v souladu s platnými předpis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jmenovat požadavky na dodržování bezpečnosti a hygieny práce a na použití osobních ochranných pracovních prostředků (OOPP) při demontáži elektroodpadů</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Třídění odpadů a druhotných surovin z elektroodpadů</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Vytřídit směs železných, neželezných a drahých kovů v předloženém vzorku elektroodpadů podle vizuálního posouzen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Vytřídit směs plastů, pryží a ostatních materiálů v předloženém vzorku elektroodpadů podle výrobního označení, katalogu nebo jiného předepsaného postupu</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1" w:hSpace="0" w:vSpace="0" w:wrap="around" w:vAnchor="page" w:hAnchor="margin" w:hRule="exact"/>
        <w:pBdr/>
      </w:pPr>
      <w:r>
        <w:rPr>
          <w:rStyle w:val="CharacterStyle7"/>
        </w:rPr>
        <w:t>c) Označit v předloženém vzorku nepoužitelné a nebezpečné odpady</w:t>
      </w:r>
    </w:p>
    <w:p>
      <w:pPr>
        <w:pStyle w:val="ParagraphStyle26"/>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7" w:hSpace="0" w:vSpace="0" w:wrap="around" w:vAnchor="page" w:hAnchor="margin" w:hRule="exact"/>
        <w:pBdr/>
      </w:pPr>
      <w:r>
        <w:rPr>
          <w:rStyle w:val="CharacterStyle9"/>
        </w:rPr>
        <w:t>d) Navrhnout zařazení separovaných materiálů podle Katalogu odpadů</w:t>
      </w:r>
    </w:p>
    <w:p>
      <w:pPr>
        <w:pStyle w:val="ParagraphStyle28"/>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částí výrobků, druhotných surovin a odpadů z recyklace elektro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značení a podmínky skladování převzatých elektrospotřebičů s ukončenou životností, zpětného odběru a elektrood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označení a podmínky pro skladování nebezpečných a ostatních odpadů vzniklých při provozu zpracovatelského zařízení podle platné legislativ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značení a podmínky pro skladování druhotných surovin a dílů pro opětovné použití separovaných z elektroodpad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rovnat předepsané a skutečné vybavení pro manipulaci a skladování nebezpečných odpad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e zpracování elektroodpadů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Připravit a označit části elektroodpadů, druhotné suroviny a nepoužitelné odpady ze zpracování elektroodpadů k přepravě podle legislativních předpisů a požadavků zákazníka</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opatření k zamezení smíchání nebo znečištění druhotných surovin a odpadů v průběhu jejich přepravy</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orovnat předepsané a skutečné vybavení pro manipulaci a přepravu nebezpečných odpadů vzniklých při zpracování elektroodpadů</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Určit z podnikové dokumentace OOPP pro práci v zařízení na recyklaci odpadů a druhotných surovin</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ww stránky, seznamy zákonů a vyhlášek,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ování jsou v rámci přípravy na zkoušku autorizovanou osobou připraveny k dotčeným kritériím hodnocení nejméně po jednom příkladu úlohy, které umožní ověřit přísluš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proběhne v zařízení, jehož součástí je zpracování elektroodp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Vzhledem k specifickým obsahům zvláště nebezpečných odpadů v některých elektroodpadech (rtuť, kadmium, polybromované bifenyly, chlorofluorovodíky, HCFC, HFC, azbest a další – viz zvláštní předpisy) je nutné při zkouškách věnovat této problematice zvýšenou pozornost ze strany zkoušejících jak pro ochranu osob, tak pro ochranu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valitě provedení operací uchazečem. Při ověřování splně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en vyšší, než bude počet uchazečů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1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e skupině oborů chemie nebo elektrotechnika nebo strojírenství nebo průmyslová ekologie a alespoň 5 let odborné praxe ve firmách zabývajících se recyklací odpadů a druhotných surovin nebo ve funkci učitele praktického vyučování nebo učitele odborného výcviku v oblasti chemie nebo elektrotechniky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elektrotechniku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elektrotechniky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0-H Pracovník/pracovnice pro recyklaci elektro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minimálně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t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Politika druhotných surovin ČR, Plán odpadového hospodářství ČR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aci z oblasti odpadů (doporučené jsou: Katalog odpadů, odpadové normy a další dokumenty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pracovatelského zařízení zaměřeného na recyklaci elektroodp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elektroodpady, části, díly, montážní materiály, nářadí a jednoduché mechanismy a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na nichž bude zkouška probíhat,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potřebné pro ověřování kritérií založených na formě praktického předved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 označování materiálů, elektrotechnických a elektro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vozních řádů a deníků pro praktické části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16" w:hSpace="0" w:vSpace="0" w:wrap="around" w:vAnchor="page" w:hAnchor="margin" w:hRule="exact"/>
        <w:pBdr/>
      </w:pPr>
      <w:r>
        <w:rPr/>
      </w:r>
    </w:p>
    <w:p>
      <w:pPr>
        <w:pStyle w:val="ParagraphStyle33"/>
        <w:pBdr/>
        <w:rPr>
          <w:rStyle w:val="CharacterStyle20"/>
        </w:rPr>
        <w:framePr w:w="10712" w:h="340" w:x="28" w:y="107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1862" w:hSpace="0" w:vSpace="0" w:wrap="around" w:vAnchor="page" w:hAnchor="margin" w:hRule="exact"/>
        <w:pBdr/>
      </w:pPr>
      <w:r>
        <w:rPr/>
      </w:r>
    </w:p>
    <w:p>
      <w:pPr>
        <w:pStyle w:val="ParagraphStyle33"/>
        <w:pBdr/>
        <w:rPr>
          <w:rStyle w:val="CharacterStyle20"/>
        </w:rPr>
        <w:framePr w:w="10712" w:h="340" w:x="28" w:y="118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gmet, a. s., Laz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elektroodpadu, 8.1.2025 5:49: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