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pěstování lnu a konopí (kód: 41-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lnu a konopí a jejich nároků na půdní a klimatické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a průběh vegetace u lnu a konop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lnu a konop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organismů v porostech lnu a konopí a opa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rostů lnu a konopí ke skliz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lnu a konop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lizňová úprava lnu a konop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ekonomických ukazatelů produkce lnu a konop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lnu a konopí a jejich nároků na půdní a klimatické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ých plod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biologické vlastnosti lnu setého a jeho růstové fáze s využitím semen a fotografi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jmenovat druhy konopí a jejich biologické vlastnost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nároky lnu a konopí na stan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vliv půdních a povětrnostních podmínek na produkci a jejich kvalit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rganizace výživy a hnojení s ohledem na stanoviště a průběh vegetace u lnu a konop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a) Zjistit a interpretovat z agrochemického rozboru půdy obsah základních živin pro dané stanoviště</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vhodnost aplikace statkových a průmyslových hnojiv k jednotlivým plodiná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Navrhnout dávky živin (N, P, K), dle agrochemického zkoušení půd a plánovaného výnosu  a navrhnout opatření dle aktuální hodnoty pH půdy</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d) Navrhnout aplikaci vhodných hnojiv pro len a konopí</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e) Navrhnout možnosti přihnojení za vegetace s ohledem na aktuální růstovou fázi plodin</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Navrhnout plán hnojení s ohledem na stanoviště, průběh vegetace, růst a vývoj plodiny na konkrétním pozemku</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7" w:hSpace="0" w:vSpace="0" w:wrap="around" w:vAnchor="page" w:hAnchor="margin" w:hRule="exact"/>
        <w:pBdr/>
      </w:pPr>
      <w:r>
        <w:rPr>
          <w:rStyle w:val="CharacterStyle13"/>
        </w:rPr>
        <w:t>Návrh technologického postupu pěstování lnu a konopí</w:t>
      </w:r>
    </w:p>
    <w:p>
      <w:pPr>
        <w:pStyle w:val="ParagraphStyle22"/>
        <w:pBdr>
          <w:top w:val="nil"/>
          <w:left w:val="nil"/>
          <w:right w:val="nil"/>
        </w:pBdr>
        <w:rPr>
          <w:rStyle w:val="FakeCharacterStyle"/>
        </w:rPr>
        <w:framePr w:w="6713" w:h="376" w:x="45" w:y="11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7" w:hSpace="0" w:vSpace="0" w:wrap="around" w:vAnchor="page" w:hAnchor="margin" w:hRule="exact"/>
        <w:pBdr/>
      </w:pPr>
      <w:r>
        <w:rPr>
          <w:rStyle w:val="CharacterStyle7"/>
        </w:rPr>
        <w:t>a) Popsat zásady správné zemědělské praxe</w:t>
      </w:r>
    </w:p>
    <w:p>
      <w:pPr>
        <w:pStyle w:val="ParagraphStyle26"/>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Vyjmenovat vhodné mechanizační prostředky k provádění jednotlivých pracovních operací při pěstování lnu a konop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c) Popsat podzimní zpracování půdy při pěstování lnu a konopí</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d) Popsat předseťovou přípravu pro založení porostu lnu a konopí</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2" w:hSpace="0" w:vSpace="0" w:wrap="around" w:vAnchor="page" w:hAnchor="margin" w:hRule="exact"/>
        <w:pBdr/>
      </w:pPr>
      <w:r>
        <w:rPr>
          <w:rStyle w:val="CharacterStyle7"/>
        </w:rPr>
        <w:t>e) Popsat zařazení lnu a konopí do osevního postupu</w:t>
      </w:r>
    </w:p>
    <w:p>
      <w:pPr>
        <w:pStyle w:val="ParagraphStyle26"/>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f) Zvolit vhodnou odrůdu do určené lokality, popsat přípravu osiva pro setí</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5" w:hSpace="0" w:vSpace="0" w:wrap="around" w:vAnchor="page" w:hAnchor="margin" w:hRule="exact"/>
        <w:pBdr/>
      </w:pPr>
      <w:r>
        <w:rPr>
          <w:rStyle w:val="CharacterStyle7"/>
        </w:rPr>
        <w:t>g) Popsat vhodnost a podmínky pro ekologickou produkci</w:t>
      </w:r>
    </w:p>
    <w:p>
      <w:pPr>
        <w:pStyle w:val="ParagraphStyle26"/>
        <w:pBdr>
          <w:bottom w:val="nil"/>
          <w:right w:val="nil"/>
        </w:pBdr>
        <w:rPr>
          <w:rStyle w:val="FakeCharacterStyle"/>
        </w:rPr>
        <w:framePr w:w="3921" w:h="376" w:x="6800" w:y="14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5" w:hSpace="0" w:vSpace="0" w:wrap="around" w:vAnchor="page" w:hAnchor="margin" w:hRule="exact"/>
        <w:pBdr/>
      </w:pPr>
      <w:r>
        <w:rPr>
          <w:rStyle w:val="CharacterStyle16"/>
        </w:rPr>
        <w:t>Ústní ověření</w:t>
      </w:r>
    </w:p>
    <w:p>
      <w:pPr>
        <w:pStyle w:val="ParagraphStyle30"/>
        <w:pBdr/>
        <w:rPr>
          <w:rStyle w:val="CharacterStyle18"/>
        </w:rPr>
        <w:framePr w:w="10712" w:h="248" w:x="28" w:y="15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organismů v porostech lnu a konopí a opatře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organismy (plevele, choroby a škůdce) v porostech lnu a konopí a dále s využitím obrazové dokumentace a prepará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stav porostu na konkrétním pozemku a navrhnout opatření v ochraně rostlin a zadat pokyn k provedení konkrétního zákroku v poros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systém integrované ochrany rostlin pro len a konop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říprava porostů lnu a konopí ke sklizn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důvody ošetření desikanty a pomocnými přípravky před sklizní a zvolit vhodný termín ošetř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mechanickou úpravu porostu přadného lnu před skliz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ganizace sklizně lnu a konopí</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Určit vhodný termín sklizně lnu a konopí vzhledem ke stavu porostu</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technologie sklizně z hlediska využití lnu a konopí</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Zadat instrukce k provedení sklizně s ohledem na konkrétní podmínky</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Popsat kontrolu kvality provedených sklizňových prací</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Posklizňová úprava lnu a konop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Popsat posklizňovou úpravu lnu z hlediska využití hlavního a vedlejšího produktu</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Popsat posklizňovou úpravu konopí z hlediska využití hlavního a vedlejšího produktu</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2" w:hSpace="0" w:vSpace="0" w:wrap="around" w:vAnchor="page" w:hAnchor="margin" w:hRule="exact"/>
        <w:pBdr/>
      </w:pPr>
      <w:r>
        <w:rPr>
          <w:rStyle w:val="CharacterStyle7"/>
        </w:rPr>
        <w:t>c) Popsat požadavky na skladování semen a stonků lnu</w:t>
      </w:r>
    </w:p>
    <w:p>
      <w:pPr>
        <w:pStyle w:val="ParagraphStyle26"/>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d) Popsat požadavky na skladování semen a stonků konopí</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ísemné ověř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formulář pro ohlašovací povinnost pěstitele konop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Charakterizovat vedení evidence hnojiv, pomocných látek a upravených kalů,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hledat zadaný blok/díl půdního bloku v LPIS (Land Parcel Identification System - veřejný registr půdy) a veškeré popisné informace k něm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jišťování ekonomických ukazatelů produkce lnu a konop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jmenovat přednosti a zápory pěstování lnu a konopí v rámci různých typů hospodaření</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Popsat jednotlivé nákladové položky a navrhnout možnosti jejich ovlivnění</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c) Popsat standardní jakost jednotlivých produktů lnu a konopí</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d) Vyhodnotit ekonomickou efektivnost pěstování lnu a konopí</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8"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1"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8"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3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9"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56"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5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56" w:hSpace="0" w:vSpace="0" w:wrap="around" w:vAnchor="page" w:hAnchor="margin" w:hRule="exact"/>
        <w:pBdr/>
      </w:pPr>
      <w:r>
        <w:rPr>
          <w:rStyle w:val="CharacterStyle16"/>
        </w:rPr>
        <w:t>Ústní ověř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Charakteristika lnu a konopí a jejich nároků na půdní a klimatické podmínky bude kritérium b) ověřeno s využitím alespoň 2 vzorků semen a 5 fotografií vývojových fáz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Diagnostika škodlivých organismů v porostech lnu a konopí a opatření proti nim" v kritériu a) bude uchazeč určovat škodlivé činitele v terénu a následně určí alespoň 10 škodlivých činitelů s využitím preparátů a obraz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technických plodin v zemědělském podniku. Podklady pro ověření kompetencí budou brány z konkrétního podniku nebo vytvořeny pro vzorový podnik. Předvedení dovedností při posuzování potřeby odborného zásahu v porostu (hnojení, ochrana rostlin) budou ověřovány na konkrétních porostech technic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výživy a hnojení s ohledem na stanoviště a průběh vegetace u lnu a konopí“ bude k prověření kritérií a), c), d), e), f)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Diagnostika škodlivých organismů v porostech lnu a konopí a opatření proti nim“ bude k prověření kritéria a) k dispozici vzorky a obrazová dokumentace škodlivých organismů a k prověření kritérií b), c), d) Metodická příručka integrované ochrany rostlin, Seznam přípravků na ochranu rostlin platný pro aktuální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prvotní evidence v zemědělském podniku“ bude k prověření kritéria a) k dispozici formulář pro ohlašovací povinnost pěstitele konopí, u kritéria b) formulář pro evidenci ochrany rostlin a u kritéria c)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bude v průběhu zkoušky používat počítač s přístupem na w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konat ve druhém čtvrtletí kalendářního ro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zemědělských plodin, nebo ve funkci učitele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zemědělských plodin nebo ve funkci učitel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s odpovědností za pěstování zemědělských plodin nebo vysokoškolského učitele v oblasti pěstování rostlin nebo ve funkci učitele odborných předmětů nebo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výzkumném ústavu v oblasti rostlinné výroby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30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pozemek případně smluvně zajištěné pozemky s porosty lnu a konop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technických pl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vzorky semen lnu a konopí, alespoň 5 fotografií vývojových fází těchto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eparáty a obrazová dokumentace minimálně 10 škodlivých organizmů lnu a konop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ky (Metodická příručka integrované ochrany rostlin proti chorobám, škůdcům a plevelům), publikace a formuláře dle pokynů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a popisná dokumentace o specializovaných sklizňových strojích pro len setý a konopí se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P PRODUCTIO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zemědělská škola Brandýs nad Lab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8:13: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