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pěstování lnu a konopí (kód: 41-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lnu a konopí a jejich nárocích na půdní a klimatické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a průběh vegetace u lnu a konop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lnu a konop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organismů v porostech lnu a konopí a opa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rostů lnu a konopí ke sklizn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lnu a konop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lizňová úprava lnu a konop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ekonomických ukazatelů produkce lnu a konop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lnu a konopí a jejich nárocích na půdní a klimatické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ých plod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semena, rostliny a jejich části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biologické vlastnosti lnu setého a jeho vývojové fáz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druhy konopí a jejich biologické vlastnos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nároky lnu a konopí na stanoviště podle pěstitelského zaměřen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vliv půdních a povětrnostních podmínek na produkci a jejich kvalit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Organizace výživy a hnojení s ohledem na stanoviště a průběh vegetace u lnu a konopí</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Navrhnout dávky živin (N, P, K) podle agrochemického zkoušení půd a plánovaného výnosu a navrhnout opatření podle aktuální hodnoty pH půdy</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9" w:hSpace="0" w:vSpace="0" w:wrap="around" w:vAnchor="page" w:hAnchor="margin" w:hRule="exact"/>
        <w:pBdr/>
      </w:pPr>
      <w:r>
        <w:rPr>
          <w:rStyle w:val="CharacterStyle7"/>
        </w:rPr>
        <w:t>c) Navrhnout a popsat plán hnojení s ohledem na stanoviště, průběh vegetace, růst a vývoj plodiny na konkrétním pozemku včetně přihnojení na list</w:t>
      </w:r>
    </w:p>
    <w:p>
      <w:pPr>
        <w:pStyle w:val="ParagraphStyle26"/>
        <w:pBdr>
          <w:bottom w:val="nil"/>
          <w:right w:val="nil"/>
        </w:pBdr>
        <w:rPr>
          <w:rStyle w:val="FakeCharacterStyle"/>
        </w:rPr>
        <w:framePr w:w="3921" w:h="831"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d) Navrhnout sortiment a aplikaci vhodných hnojiv pro len a konopí</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raktické předvedení</w:t>
      </w:r>
    </w:p>
    <w:p>
      <w:pPr>
        <w:pStyle w:val="ParagraphStyle30"/>
        <w:pBdr/>
        <w:rPr>
          <w:rStyle w:val="CharacterStyle18"/>
        </w:rPr>
        <w:framePr w:w="10712" w:h="248" w:x="28" w:y="9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3" w:hSpace="0" w:vSpace="0" w:wrap="around" w:vAnchor="page" w:hAnchor="margin" w:hRule="exact"/>
        <w:pBdr/>
      </w:pPr>
      <w:r>
        <w:rPr>
          <w:rStyle w:val="CharacterStyle13"/>
        </w:rPr>
        <w:t>Návrh technologického postupu pěstování lnu a konopí</w:t>
      </w:r>
    </w:p>
    <w:p>
      <w:pPr>
        <w:pStyle w:val="ParagraphStyle22"/>
        <w:pBdr>
          <w:top w:val="nil"/>
          <w:left w:val="nil"/>
          <w:right w:val="nil"/>
        </w:pBdr>
        <w:rPr>
          <w:rStyle w:val="FakeCharacterStyle"/>
        </w:rPr>
        <w:framePr w:w="6713" w:h="376" w:x="45" w:y="10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a) Popsat zásady správné zemědělské praxe</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9" w:hSpace="0" w:vSpace="0" w:wrap="around" w:vAnchor="page" w:hAnchor="margin" w:hRule="exact"/>
        <w:pBdr/>
      </w:pPr>
      <w:r>
        <w:rPr>
          <w:rStyle w:val="CharacterStyle9"/>
        </w:rPr>
        <w:t>b) Vyjmenovat vhodné mechanizační prostředky k provádění jednotlivých pracovních operací při pěstování lnu a konopí</w:t>
      </w:r>
    </w:p>
    <w:p>
      <w:pPr>
        <w:pStyle w:val="ParagraphStyle28"/>
        <w:pBdr>
          <w:bottom w:val="nil"/>
          <w:right w:val="nil"/>
        </w:pBdr>
        <w:rPr>
          <w:rStyle w:val="FakeCharacterStyle"/>
        </w:rPr>
        <w:framePr w:w="3921" w:h="607" w:x="6800" w:y="11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6" w:hSpace="0" w:vSpace="0" w:wrap="around" w:vAnchor="page" w:hAnchor="margin" w:hRule="exact"/>
        <w:pBdr/>
      </w:pPr>
      <w:r>
        <w:rPr>
          <w:rStyle w:val="CharacterStyle7"/>
        </w:rPr>
        <w:t>c) Popsat podzimní zpracování půdy při pěstování lnu a konopí</w:t>
      </w:r>
    </w:p>
    <w:p>
      <w:pPr>
        <w:pStyle w:val="ParagraphStyle26"/>
        <w:pBdr>
          <w:bottom w:val="nil"/>
          <w:right w:val="nil"/>
        </w:pBdr>
        <w:rPr>
          <w:rStyle w:val="FakeCharacterStyle"/>
        </w:rPr>
        <w:framePr w:w="3921" w:h="376"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2" w:hSpace="0" w:vSpace="0" w:wrap="around" w:vAnchor="page" w:hAnchor="margin" w:hRule="exact"/>
        <w:pBdr/>
      </w:pPr>
      <w:r>
        <w:rPr>
          <w:rStyle w:val="CharacterStyle9"/>
        </w:rPr>
        <w:t>d) Popsat předseťovou přípravu pro založení porostu lnu a konopí</w:t>
      </w:r>
    </w:p>
    <w:p>
      <w:pPr>
        <w:pStyle w:val="ParagraphStyle28"/>
        <w:pBdr>
          <w:bottom w:val="nil"/>
          <w:right w:val="nil"/>
        </w:pBdr>
        <w:rPr>
          <w:rStyle w:val="FakeCharacterStyle"/>
        </w:rPr>
        <w:framePr w:w="3921" w:h="376" w:x="6800" w:y="12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8" w:hSpace="0" w:vSpace="0" w:wrap="around" w:vAnchor="page" w:hAnchor="margin" w:hRule="exact"/>
        <w:pBdr/>
      </w:pPr>
      <w:r>
        <w:rPr>
          <w:rStyle w:val="CharacterStyle7"/>
        </w:rPr>
        <w:t>e) Navrhnout osevní postup a popsat zařazení lnu a konopí do osevního postupu</w:t>
      </w:r>
    </w:p>
    <w:p>
      <w:pPr>
        <w:pStyle w:val="ParagraphStyle26"/>
        <w:pBdr>
          <w:bottom w:val="nil"/>
          <w:right w:val="nil"/>
        </w:pBdr>
        <w:rPr>
          <w:rStyle w:val="FakeCharacterStyle"/>
        </w:rPr>
        <w:framePr w:w="3921" w:h="607" w:x="6800" w:y="12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5" w:hSpace="0" w:vSpace="0" w:wrap="around" w:vAnchor="page" w:hAnchor="margin" w:hRule="exact"/>
        <w:pBdr/>
      </w:pPr>
      <w:r>
        <w:rPr>
          <w:rStyle w:val="CharacterStyle9"/>
        </w:rPr>
        <w:t>f) Zvolit vhodnou odrůdu do určené lokality, popsat přípravu osiva pro setí</w:t>
      </w:r>
    </w:p>
    <w:p>
      <w:pPr>
        <w:pStyle w:val="ParagraphStyle28"/>
        <w:pBdr>
          <w:bottom w:val="nil"/>
          <w:right w:val="nil"/>
        </w:pBdr>
        <w:rPr>
          <w:rStyle w:val="FakeCharacterStyle"/>
        </w:rPr>
        <w:framePr w:w="3921" w:h="376"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2" w:hSpace="0" w:vSpace="0" w:wrap="around" w:vAnchor="page" w:hAnchor="margin" w:hRule="exact"/>
        <w:pBdr/>
      </w:pPr>
      <w:r>
        <w:rPr>
          <w:rStyle w:val="CharacterStyle7"/>
        </w:rPr>
        <w:t>g) Popsat vhodnost a podmínky pro ekologickou produkci</w:t>
      </w:r>
    </w:p>
    <w:p>
      <w:pPr>
        <w:pStyle w:val="ParagraphStyle26"/>
        <w:pBdr>
          <w:bottom w:val="nil"/>
          <w:right w:val="nil"/>
        </w:pBdr>
        <w:rPr>
          <w:rStyle w:val="FakeCharacterStyle"/>
        </w:rPr>
        <w:framePr w:w="3921" w:h="376"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2"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organismů v porostech lnu a konopí a opatře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organismy (plevele, choroby a škůdce) v porostech lnu a konopí a dále s využitím obrazové dokumentace a prepará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stav porostu na konkrétním pozemku a navrhnout opatření v ochraně rostlin a předvést zadání pokynu k provedení konkrétního zákroku v poro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systém integrované ochrany rostlin pro len a konop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a popsat systém ochrany rostlin proti danému škůdci s ohledem na ochranu včel</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říprava porostů lnu a konopí ke sklizn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Vysvětlit důvody ošetření desikanty a pomocnými přípravky před sklizní a zvolit vhodný termín ošetř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mechanickou úpravu porostu přadného lnu před sklizn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rganizace sklizně lnu a konop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Určit vhodný termín sklizně lnu a konopí vzhledem ke stavu porostu a zaměření pěstování</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Popsat technologie sklizně z hlediska využití lnu a konopí</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ředvést zadání instrukce k provedení sklizně s ohledem na konkrétní podmínky</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Popsat kontrolu kvality provedených sklizňových prací</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Ústní ověření</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Posklizňová úprava lnu a konopí</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Popsat a posoudit posklizňovou úpravu lnu z hlediska využití hlavního a vedlejšího produktu v zemědělském provozu</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opsat a posoudit posklizňovou úpravu konopí z hlediska využití hlavního a vedlejšího produktu v zemědělském provo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8" w:hSpace="0" w:vSpace="0" w:wrap="around" w:vAnchor="page" w:hAnchor="margin" w:hRule="exact"/>
        <w:pBdr/>
      </w:pPr>
      <w:r>
        <w:rPr>
          <w:rStyle w:val="CharacterStyle7"/>
        </w:rPr>
        <w:t>c) Popsat požadavky na skladování semen a stonků lnu</w:t>
      </w:r>
    </w:p>
    <w:p>
      <w:pPr>
        <w:pStyle w:val="ParagraphStyle26"/>
        <w:pBdr>
          <w:bottom w:val="nil"/>
          <w:right w:val="nil"/>
        </w:pBdr>
        <w:rPr>
          <w:rStyle w:val="FakeCharacterStyle"/>
        </w:rPr>
        <w:framePr w:w="3921" w:h="376"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4" w:hSpace="0" w:vSpace="0" w:wrap="around" w:vAnchor="page" w:hAnchor="margin" w:hRule="exact"/>
        <w:pBdr/>
      </w:pPr>
      <w:r>
        <w:rPr>
          <w:rStyle w:val="CharacterStyle9"/>
        </w:rPr>
        <w:t>d) Popsat požadavky na skladování semen a stonků konopí</w:t>
      </w:r>
    </w:p>
    <w:p>
      <w:pPr>
        <w:pStyle w:val="ParagraphStyle28"/>
        <w:pBdr>
          <w:bottom w:val="nil"/>
          <w:right w:val="nil"/>
        </w:pBdr>
        <w:rPr>
          <w:rStyle w:val="FakeCharacterStyle"/>
        </w:rPr>
        <w:framePr w:w="3921" w:h="376" w:x="6800" w:y="14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4" w:hSpace="0" w:vSpace="0" w:wrap="around" w:vAnchor="page" w:hAnchor="margin" w:hRule="exact"/>
        <w:pBdr/>
      </w:pPr>
      <w:r>
        <w:rPr>
          <w:rStyle w:val="CharacterStyle17"/>
        </w:rPr>
        <w:t>Ústní ověření</w:t>
      </w:r>
    </w:p>
    <w:p>
      <w:pPr>
        <w:pStyle w:val="ParagraphStyle30"/>
        <w:pBdr/>
        <w:rPr>
          <w:rStyle w:val="CharacterStyle18"/>
        </w:rPr>
        <w:framePr w:w="10712" w:h="248" w:x="28" w:y="149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formulář pro ohlašovací povinnost pěstitele konop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povinné údaje v záznamech o používání přípravků na ochranu rostlin, provést záznam aplikace přípravku na ochranu rostlin do předložené evidence</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Charakterizovat vedení evidence hnojiv, pomocných látek a zjistit z předepsané evidence hnojiv, pomocných látek a upravených kalů aplikaci hnojiv na konkrétním pozemku za poslední 3 roky</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hledat zadaný díl půdního bloku v LPIS (Land Parcel Identification System - veřejný registr půdy) a veškeré popisné informace k něm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Charakterizovat platné požadavky na dotace ve vztahu k pěstování lnu a konop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jišťování ekonomických ukazatelů produkce lnu a konopí</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jmenovat přednosti a zápory pěstování lnu a konopí v rámci různých typů hospodaře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Popsat standardní jakost jednotlivých produktů lnu a konop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Určit jednotlivé výnosové a nákladové položky pěstování lnu a konopí a objasnit možnosti jejich ovlivnění</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hodnotit ekonomickou efektivnost pěstování lnu a konopí z předložených údajů</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e) Vyhledat odborné informace o zadané plodině včetně legislativních předpisů</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raktické předved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racování prvotních dokladů pro mzdové účetnictví zemědělského zá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využití vnitropodnikových kalkulací prací v rostlinné výrob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 právních předpisů týkajících se BOZP a požární ochrany, dodržovat je a kontrolovat jejich dodržování v zemědělském provo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vést základní povinnosti pracovníka i zaměstnavatele v případě pracovního úraz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opsat první pomoc při náhlém úrazu nebo poškození zdrav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Navrhnout systém motivačního odměňování pracovníků v konkrétních podmínkách</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lnu a konopí v zemědělském závodě. Podklady pro ověřování jednotlivých kompetencí budou vycházet z podmínek konkrétního zemědělského závodu. Předvedení dovedností při posuzování potřeby odborného zásahu v porostu (hnojení, ochrana rostlin) budou ověřovány na konkrétních porostech technic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lnu a konopí a jejich nároků na půdní a klimatické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alespoň 2 vzorků semen a 4 vzorků nebo fotografií rostlin v různých vývojových fáz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organismů v porostech lnu a konopí a opa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e uchazeč určovat škodlivé činitele v terénu a následně určí alespoň 10 škodlivých činitelů s využitím preparátů a obrazové dokumentace a k prověření kritérií b), c), d) bude využita Metodická příručka integrované ochrany rostlin a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 u lnu a konop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a), c), d), e), f) k dispozici vzorový rozbor půdy a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provozní dokumentace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k prověření kritéria a) k dispozici formulář pro ohlašovací povinnost pěstitele konopí, u kritéria b) formulář pro evidenci ochrany rostlin a u kritéria c) formulář pro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 u lnu a konopí, Návrh technologického postupu pěstování lnu a konopí, Vedení provozní dokumentace v rostlin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4" w:hSpace="0" w:vSpace="0" w:wrap="around" w:vAnchor="page" w:hAnchor="margin" w:hRule="exact"/>
        <w:pBdr/>
      </w:pPr>
      <w:r>
        <w:rPr/>
      </w:r>
    </w:p>
    <w:p>
      <w:pPr>
        <w:pStyle w:val="ParagraphStyle33"/>
        <w:pBdr/>
        <w:rPr>
          <w:rStyle w:val="CharacterStyle20"/>
        </w:rPr>
        <w:framePr w:w="10712" w:h="340" w:x="28" w:y="145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78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pozemek, případně smluvně zajištěné pozemky s porosty lnu a konopí o minimální výměře 1 h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technic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2 vzorky semen a 4 vzorky nebo fotografie rostlin v různých vývojových fá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eparáty a obrazová dokumentace minimálně 10 škodlivých organismů lnu a konop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příručka integrované ochrany rostlin, Seznam přípravků na ochranu rostlin platný pro aktuální rok, vzorový rozbor půdy, Rámcová metodika výživy rostlin a hnojení, formulář pro ohlašovací povinnost pěstitele konopí, formulář pro evidenci ochrany rostlin, formulář pro evidenci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azová a popisná dokumentace o specializovaných sklizňových strojích pro len setý a konopí set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vybavení pro zpracování půdy, setí, ošetřování a sklizeň lnu a konopí, některá strojní vybavení lze nahradit obrazovou dokumentací, případně doložit videa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p Production</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6.12.2024 12:39: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