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 chmele (kód: 41-09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ěstitel chmel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ůdy ve chmelni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kládání chmelnic, sázení chme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ení chmele za vege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nojení a chemická ochrana chmel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traktoru, zemědělských strojů používaných při pěstování chme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acionárních a pojízdných sklizňových linek chme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ákladní údržba, seřizování a jednoduché opravy techniky pro pěstování chme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ěstitel chmele, 22.12.2024 13:01: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ůdy ve chmelni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podzimní zpracování půdy ve chmelni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druhy půdy ve chmelni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stroje a zařízení pro zpracování pů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ředvést na pluhu nebo kypřiči nastavení hloubky zpracování půdy ve chmelnici</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Zakládání chmelnic, sázení chmele</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opsat přípravu pozemku před výsadbou chmel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Charakterizovat způsoby sázení chmele a vysadit 10 ks chmelových kořenáčů</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Charakterizovat zakládání chmelnic</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Provést kontrolu technického stavu chmelové konstrukce a závlahy a jejich údržbu</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Vysvětlit pojem "LPIS"</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Ústní ověření</w:t>
      </w:r>
    </w:p>
    <w:p>
      <w:pPr>
        <w:pStyle w:val="ParagraphStyle30"/>
        <w:pBdr/>
        <w:rPr>
          <w:rStyle w:val="CharacterStyle18"/>
        </w:rPr>
        <w:framePr w:w="10712" w:h="248" w:x="28" w:y="9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3" w:hSpace="0" w:vSpace="0" w:wrap="around" w:vAnchor="page" w:hAnchor="margin" w:hRule="exact"/>
        <w:pBdr/>
      </w:pPr>
      <w:r>
        <w:rPr>
          <w:rStyle w:val="CharacterStyle13"/>
        </w:rPr>
        <w:t>Ošetření chmele za vegetace</w:t>
      </w:r>
    </w:p>
    <w:p>
      <w:pPr>
        <w:pStyle w:val="ParagraphStyle22"/>
        <w:pBdr>
          <w:top w:val="nil"/>
          <w:left w:val="nil"/>
          <w:right w:val="nil"/>
        </w:pBdr>
        <w:rPr>
          <w:rStyle w:val="FakeCharacterStyle"/>
        </w:rPr>
        <w:framePr w:w="6713" w:h="376" w:x="45" w:y="10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a) Předvést a popsat zavedení chmele na chmelnici</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b) Popsat ovládání plošiny pro zavěšování chmelovodičů</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5" w:hSpace="0" w:vSpace="0" w:wrap="around" w:vAnchor="page" w:hAnchor="margin" w:hRule="exact"/>
        <w:pBdr/>
      </w:pPr>
      <w:r>
        <w:rPr>
          <w:rStyle w:val="CharacterStyle7"/>
        </w:rPr>
        <w:t>c) Předvést mechanickou likvidaci plevelů ve chmelnicích, provzdušení půdy za vegetace</w:t>
      </w:r>
    </w:p>
    <w:p>
      <w:pPr>
        <w:pStyle w:val="ParagraphStyle26"/>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d) Vysvětlit omezující podmínky pro mechanický zásah na chmelnici</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chmele, 22.12.2024 13:01: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a chemická ochrana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používání organických a průmyslových hnojiv ve chmelni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možnosti přihnojování chmele za pomoci hnojivých rozto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stup přípravy postřikové jíchy podle zadání a v souladu s etiketo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eřídit rosič chmele pro aktuální výšku porostu a nastavit trysky pro zadanou dávku přípravku a provedené práce popsa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likvidaci zbytku postřikové kapaliny v rosiči po aplikaci přípravku a použitých obal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Vysvětlit a předvést údržbu rosiče chmel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bsluha traktoru, zemědělských strojů používaných při pěstování chmele</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vést kontrolu technického stavu traktoru a pracovního stroje z hlediska jejich způsobilosti pro splnění zadaného úkol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Předvést obsluhu traktoru a zemědělského stroje při plnění zadaného technologického úkolu</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Obsluha stacionárních a pojízdných sklizňových linek chmele</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opsat zásady provozu česacího zaříz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jednotlivé segmenty česacího zařízení</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Předvést obsluhu česacího zařízen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d) Předvést seřízení sklizňové linky podle zadaných parametrů</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e) Popsat zásady sušení chmele a provozu pásové nebo komorové sušárny</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7" w:hSpace="0" w:vSpace="0" w:wrap="around" w:vAnchor="page" w:hAnchor="margin" w:hRule="exact"/>
        <w:pBdr/>
      </w:pPr>
      <w:r>
        <w:rPr>
          <w:rStyle w:val="CharacterStyle9"/>
        </w:rPr>
        <w:t>f) Popsat zásady balení a certifikace chmele</w:t>
      </w:r>
    </w:p>
    <w:p>
      <w:pPr>
        <w:pStyle w:val="ParagraphStyle28"/>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7" w:hSpace="0" w:vSpace="0" w:wrap="around" w:vAnchor="page" w:hAnchor="margin" w:hRule="exact"/>
        <w:pBdr/>
      </w:pPr>
      <w:r>
        <w:rPr>
          <w:rStyle w:val="CharacterStyle17"/>
        </w:rPr>
        <w:t>Ústní ověření</w:t>
      </w:r>
    </w:p>
    <w:p>
      <w:pPr>
        <w:pStyle w:val="ParagraphStyle30"/>
        <w:pBdr/>
        <w:rPr>
          <w:rStyle w:val="CharacterStyle18"/>
        </w:rPr>
        <w:framePr w:w="10712" w:h="248" w:x="28" w:y="128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chmele, 22.12.2024 13:01: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seřizování a jednoduché opravy techniky pro pěstování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údržbu daného mechanizačního prostřed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seřízení určeného mechanizačního prostředku nebo zařízení používaného při pěstování chmel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rčit příčinu konkrétní poruchy u mechanizačního prostředku a navrhnout opatření k jejímu odstraně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seřízení ořezávače chmel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chmele, 22.12.2024 13:01: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estitel-chmel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autorizované osobě předloží řidičský průkaz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pokud možno spojováno do navazujících činností vedoucích k ucelenému pracovnímu úkonu. Při ověřování kompetencí formou praktického předvedení se bude přihlížet především k bezpečnému provádění všech úkonů a ke kvalitě zvládání operací. Přitom je nutné posuzovat nejen dosažený výsledek, ale i samostatnost při rozhodování o nejvhodnějším postupu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ení chmele za vege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 kritéria a) předvedeno zavádění výhonů na chmelovody alespoň u 10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a chemická ochrana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 kritéria c) k dispozici etiketa příslušného přípravku na ochranu rostlin. Uchazeč nebude pracovat s přípravky na ochranu rostlin, bude předvádět obsluhu rosiče s vodou nebo s použitím náhradního roz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traktorů, zemědělských strojů používaných při pěstování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í a) a c) budou zadané úkoly zaměřené na orbu, kultivační práce v průběhu vegetace, ochranu proti chorobám a škůdcům, hnojení organickými a průmyslovými hnojivy a práce při skli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údržba, seřizování a jednoduché opravy techniky pro pěstování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a) bude uchazeč popisovat údržbu zadaného mechanizačního prostředku (pluh, kypřič, brány, plečka, ořezávač, plošina do chmelnice, strhávač štoků, sklizňová linka na chm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ritérií, u kterých je požadavek na praktické seřízení a předvedení obsluhy mechanizačních prostředků, budou tyto prostředky ve stavu odpovídajícímu požadavkům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konat v době vegetace chm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ěstitel chmele, 22.12.2024 13:01: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9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zemědělském oboru a alespoň 5 let odborné praxe v oblasti pěstování chmele nebo ve funkci učitele praktického vyučování nebo odborného výcviku v oboru vzdělání zaměřeném na pěstování rostlin nebo zeměděls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zemědělství a alespoň 5 let odborné praxe v oblasti pěstování chmele nebo ve funkci učitele praktického vyučování nebo odborného výcviku v oboru vzdělání zaměřeném na pěstování rostlin nebo zeměděls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bakalářské nebo magisterské vzdělání se zaměřením na zemědělství a alespoň 5 let odborné praxe v oblasti pěstování chmele nebo ve funkci učitele odborných předmětů nebo praktického vyučování nebo odborného výcviku v oboru vzdělání zaměřeném na pěstování rostlin nebo zemědělskou techn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držitelem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052" w:x="0" w:y="12323" w:hSpace="0" w:vSpace="0" w:wrap="around" w:vAnchor="page" w:hAnchor="margin" w:hRule="exact"/>
        <w:pBdr/>
      </w:pPr>
      <w:r>
        <w:rPr/>
      </w:r>
    </w:p>
    <w:p>
      <w:pPr>
        <w:pStyle w:val="ParagraphStyle33"/>
        <w:pBdr/>
        <w:rPr>
          <w:rStyle w:val="CharacterStyle20"/>
        </w:rPr>
        <w:framePr w:w="10712" w:h="340" w:x="28" w:y="1232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ek, případně smluvně zajištěné pozemky s chmelovou konstrukcí a s porostem chme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vybavenou PC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mechanizační prostředky pro zpracování půdy ve chmelnici (pluh, kypřič, brány, plečka), pro ošetření chmelnice za vegetace (ořezávač, rosič chmele, plošina do chmelnice) a pro sklizeň chmele (strhávač štoků, sklizňová linka na chm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ěstitel chmele, 22.12.2024 13:01: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9 až 12 hodin (hodinou se rozumí 60 minut). Doba trvání písemné části zkoušky jednoho uchazeče je 3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ěstitel chmele, 22.12.2024 13:01: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melařský institut s. r. o. Žat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pex Louny s. r. o.</w:t>
      </w:r>
    </w:p>
    <w:p>
      <w:pPr>
        <w:pStyle w:val="ParagraphStyle19"/>
        <w:pBdr/>
        <w:rPr>
          <w:rStyle w:val="CharacterStyle11"/>
        </w:rPr>
        <w:framePr w:w="7654" w:h="331" w:x="28" w:y="15940" w:hSpace="0" w:vSpace="0" w:wrap="around" w:vAnchor="page" w:hAnchor="margin" w:hRule="exact"/>
        <w:pBdr/>
      </w:pPr>
      <w:r>
        <w:rPr>
          <w:rStyle w:val="CharacterStyle11"/>
        </w:rPr>
        <w:t>Pěstitel chmele, 22.12.2024 13:01: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pestitel-chmel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