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chmele (kód: 41-09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chme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ůdy ve chmelni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ení chmele za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chemická ochrana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raktoru, zemědělských strojů používaných při pěstování chm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acionárních a pojízdných sklizňových linek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seřizování a jednoduché opravy techniky pro pěstování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ůdy ve chmelni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odzimní zpracování půdy ve chmelni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druhy půdy ve chmelni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stroje a zařízení pro zpracování pů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ředvést na pluhu nebo kypřiči nastavení hloubky zpracování půdy ve chmelnic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Charakterizovat způsoby sázení chmele a vysadit 10 ks chmelových kořenáč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Charakterizovat zakládání chmelnic</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kontrolu technického stavu chmelové konstrukce a závlahy a jejich údržb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LPIS"</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Ošetření chmele za vegeta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ředvést a popsat zavedení chmele na chmelnici</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Popsat ovládání plošiny pro zavěšování chmelovodičů</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mechanickou likvidaci plevelů ve chmelnicích, provzdušení půdy za vegetace</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d) Vysvětlit omezující podmínky pro mechanický zásah na chmelnici</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chemická ochrana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používání organických a průmyslových hnojiv ve chmel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možnosti přihnojování chmele za pomoci hnojivých rozto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přípravy postřikové jíchy podle zadání a v souladu s etiket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eřídit rosič chmele pro aktuální výšku porostu a nastavit trysky pro zadanou dávku přípravku a provedené práce popsa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likvidaci zbytku postřikové kapaliny v rosiči po aplikaci přípravku a použitých oba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větlit a předvést údržbu rosiče chmel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traktoru, zemědělských strojů používaných při pěstování chmel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kontrolu technického stavu traktoru a pracovního stroje z hlediska jejich způsobilosti pro splnění zadaného úkol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Předvést obsluhu traktoru a zemědělského stroje při plnění zadaného technologického úkolu</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bsluha stacionárních a pojízdných sklizňových linek chm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zásady provozu česacího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jednotlivé segmenty česacího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ředvést obsluhu česacího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Předvést seřízení sklizňové linky podle zadaných parametrů</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opsat zásady sušení chmele a provozu pásové nebo komorové sušárny</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f) Popsat zásady balení a certifikace chmele</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Ústní ověř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eřizování a jednoduché opravy techniky pro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údržbu daného mechanizačního prostře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eřízení určeného mechanizačního prostředku nebo zařízení používaného při pěstování chme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činu konkrétní poruchy u mechanizačního prostředku a navrhnout opatření k jejímu odstran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seřízení ořezávače chmel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stitel-chmel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autorizované osobě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pokud možno spojováno do navazujících činností vedoucích k ucelenému pracovnímu úkonu. Při ověřování kompetencí formou praktického předvedení se bude přihlížet především k bezpečnému provádění všech úkonů a ke kvalitě zvládání operací. Přitom je nutné posuzovat nejen dosažený výsledek, ale i samostatnost při rozhodování o nejvhodnějším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chmele za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a) předvedeno zavádění výhonů na chmelovody alespoň u 10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chemická ochrana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c) k dispozici etiketa příslušného přípravku na ochranu rostlin. Uchazeč nebude pracovat s přípravky na ochranu rostlin, bude předvádět obsluhu rosi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raktorů, zemědělských strojů používaných při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a c) budou zadané úkoly zaměřené na orbu, kultivační práce v průběhu vegetace, ochranu proti chorobám a škůdcům, hnojení organickými a průmyslovými hnojivy a práce při skli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údržba, seřizování a jednoduché opravy techniky pro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bude uchazeč popisovat údržbu zadaného mechanizačního prostředku (pluh, kypřič, brány, plečka, ořezávač, plošina do chmelnic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ritérií, u kterých je požadavek na praktické seřízení a předvedení obsluhy mechanizačních prostředků, budou tyto prostředky ve stavu odpovídajícímu požadavkům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době vegetace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emědělství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a alespoň 5 let odborné praxe v oblasti pěstování chmele nebo ve funkci učitele odborných předmětů nebo praktického vyučování nebo odborného výcviku v oboru vzdělání zaměřeném na pěstování rostlin nebo zemědělskou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držitelem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052" w:x="0" w:y="12323" w:hSpace="0" w:vSpace="0" w:wrap="around" w:vAnchor="page" w:hAnchor="margin" w:hRule="exact"/>
        <w:pBdr/>
      </w:pPr>
      <w:r>
        <w:rPr/>
      </w:r>
    </w:p>
    <w:p>
      <w:pPr>
        <w:pStyle w:val="ParagraphStyle33"/>
        <w:pBdr/>
        <w:rPr>
          <w:rStyle w:val="CharacterStyle20"/>
        </w:rPr>
        <w:framePr w:w="10712" w:h="340" w:x="28" w:y="1232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chmelovou konstrukcí a s porostem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ou 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zpracování půdy ve chmelnici (pluh, kypřič, brány, plečka), pro ošetření chmelnice za vegetace (ořezávač, rosič chmele, plošina do chmelnice) a pro sklizeň chmel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Doba trvání písemné části zkoušky jednoho uchazeče je 3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melařský institut s. r. o. Ža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1.12.2024 15:11: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pestitel-chmel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