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chmele (kód: 41-09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 ve chmel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chmele za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chemická ochrana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raktoru, zemědělských strojů používaných při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cionárních a pojízdných sklizňových linek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, seřizování a jednoduché opravy techniky pro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chmele,  21.11.2024 11:3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chmele,  21.11.2024 11:3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7:54Z</dcterms:created>
  <dc:creator/>
  <dc:description/>
  <dc:language>en-US</dc:language>
  <cp:lastModifiedBy>Stimulsoft Reports 2020.2.3 from 29 April 2020</cp:lastModifiedBy>
  <dcterms:modified xsi:type="dcterms:W3CDTF">2024-11-21T11:3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