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pro pěstování chmele (kód: 41-10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růdách chmele a jejich nárocích na klimatické a půd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chmelnic, sázení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 a průběh vege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organismů chmele a ošetření proti ni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lažování porostu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chm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šení, klimatizace, balení a označování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ěstování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pěstování chmele,  28.12.2024 19:5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pěstování chmele,  28.12.2024 19:5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9:54:16Z</dcterms:created>
  <dc:creator/>
  <dc:description/>
  <dc:language>en-US</dc:language>
  <cp:lastModifiedBy>Stimulsoft Reports 2020.2.3 from 29 April 2020</cp:lastModifiedBy>
  <dcterms:modified xsi:type="dcterms:W3CDTF">2024-12-28T19:54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