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srsti (kód: 3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králičích a zaječích kožek pro výrobu kloboučnické sr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ření srsti pro výrobu kloboučnické sr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loboučnické sr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a plástů kloboučnické sr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dokumentace při výrobě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králičích a zaječích kožek pro výrobu kloboučnické sr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řezat kožku, vyčistit kožku, seřezat pesí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klidit pracoviště, vyčistit a provést jednoduchou údržbu 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Dodržovat předpisy o bezpečnosti a ochraně zdraví při práci, používat ochranné pomůc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Moření srsti pro výrobu kloboučnické srst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emicky narušit kožku, odložit a vysušit kožk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Uklidit pracoviště, vyčistit a provést jednoduchou údržbu stroje</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Dodržovat předpisy o bezpečnosti a ochraně zdraví při práci, používat ochranné pomůck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Výroba kloboučnické srsti</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Postupovat podle technologického postupu uvedeného v pracovní návodce</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eřezat srst z králičí, zaječí kož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Dodržovat předpisy o bezpečnosti a ochranně zdraví při práci, používat ochranné pomůcky</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a kritéria.</w:t>
      </w:r>
    </w:p>
    <w:p>
      <w:pPr>
        <w:pStyle w:val="ParagraphStyle21"/>
        <w:pBdr/>
        <w:rPr>
          <w:rStyle w:val="CharacterStyle13"/>
        </w:rPr>
        <w:framePr w:w="10712" w:h="340" w:x="28" w:y="11540" w:hSpace="0" w:vSpace="0" w:wrap="around" w:vAnchor="page" w:hAnchor="margin" w:hRule="exact"/>
        <w:pBdr/>
      </w:pPr>
      <w:r>
        <w:rPr>
          <w:rStyle w:val="CharacterStyle13"/>
        </w:rPr>
        <w:t>Oprava plástů kloboučnické srsti</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Opravit vadné plásty zaklepáním kloboukové hmoty, odstranit žíly a závalky</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b) Zkontrolovat opravené plást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kladní dokumentace při výrobě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průvo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mzdový líst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zpracovat králičí a zaječí kožky s cílem vyrobit srst pro kloboučnické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kterém s ohledem na charakter výroby jde zejména o finanční hodnoty zpracovávaných materiálů a kvalitu vyrobeného produktu. Uchazeč u každé prověřované odborné kompetence bude vykonávat prakticky ty pracovní operace nebo úkony, které nezpůsobí finanční ztráty nebo některé úkony operací vykonává, pokud stroj není v chodu. Také může vykonávat některé pracovní úkony operací pod dohledem řádné obsluhy, popřípadě vykonává pracovní úkony operací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kompetenc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Vzhledem k charakteru výroby srsti a k provozním podmínkám, ve kterých bude probíhat zkoušení, jsou dále nastíněny konkrétní postupy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Odborná kompetence Příprava králičích a zaječích kožek pro výrobu kloboučnické srsti: Předpokládá se, že operace uvedené pod kritériem a) bude uchazeč provádět na vzorcích připravených pro vykonání zkoušky pod dohledem odborného pracovníka a odpovídat na otázky zkoušejícího, při praktickém plnění kritéria c) bude uchazeč odpovídat na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Odborná kompetence Moření srsti pro výrobu kloboučnické srsti: Předpokládá se, že operace uvedené pod kritériem a) bude uchazeč provádět na vzorcích připravených k vykonání zkoušky pod dohledem odborného pracovníka a odpovídat na otázky zkoušejícího, při praktickém plnění kritéria b) bude uchazeč odpovídat na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dborná kompetence Výroba kloboučnické srsti: Předpokládá se, že operace uvedené pod kritérii a) a b) bude uchazeč provádět pod dohledem odborného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Odborná kompetence Oprava plástů kloboučnické srsti: Předpokládá se, že operace uvedené pod kritérii a) a b) bude uchazeč provádět pod dohledem odborného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Odborná kompetence Vedení základní dokumentace při výrobě plsti: Předpokládá se, že činnosti uvedené pod kritérii a) a b) bude uchazeč provádět na předem připravených formulářích standardně používaných ve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dodržování časového harmonogramu a samostatnost zkoušeného při volbě postupů a vykonávání jednotliv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 pracovní činnosti, tzn. na kvalitu zhotoveného výrobku dle pracovní instrukce, zejména na vzhled a funk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minimálně 1 týden) před zkouškou.</w:t>
      </w:r>
    </w:p>
    <w:p>
      <w:pPr>
        <w:pStyle w:val="ParagraphStyle31"/>
        <w:pBdr/>
        <w:rPr>
          <w:rStyle w:val="FakeCharacterStyle"/>
        </w:rPr>
        <w:framePr w:w="10768" w:h="1837" w:x="0" w:y="13883" w:hSpace="0" w:vSpace="0" w:wrap="around" w:vAnchor="page" w:hAnchor="margin" w:hRule="exact"/>
        <w:pBdr/>
      </w:pPr>
      <w:r>
        <w:rPr/>
      </w:r>
    </w:p>
    <w:p>
      <w:pPr>
        <w:pStyle w:val="ParagraphStyle33"/>
        <w:pBdr/>
        <w:rPr>
          <w:rStyle w:val="CharacterStyle20"/>
        </w:rPr>
        <w:framePr w:w="10712" w:h="340" w:x="28" w:y="138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 se zaměřením na plsťa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obouč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krývek hl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nebo oděvní výroby a alespoň 5 let odborné praxe ve funkci technolog plsťařské výroby nebo ve funkci učitele odborného výcviku v oboru plsťa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textilní technologie a alespoň 5 let odborné praxe v řídicích pozicích v oblasti výroby plsti nebo ve funkci učitele odborných předmětů v oboru plsťa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ář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ušlechťovač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výroby pl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tj. gumová zástěra, pracovní obuv, tenké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zpracování kožek: nůž, odmašťovací a změkčovací buben, přistřihovací stroj pesíků, kartáčovací stroj, čisticí stroj, mořicí stroj, řezací stroj, průběžné sušicí pe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zpracován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ky králičí a zaječí, kloboučnická sr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standardně používané při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91" w:hSpace="0" w:vSpace="0" w:wrap="around" w:vAnchor="page" w:hAnchor="margin" w:hRule="exact"/>
        <w:pBdr/>
      </w:pPr>
      <w:r>
        <w:rPr/>
      </w:r>
    </w:p>
    <w:p>
      <w:pPr>
        <w:pStyle w:val="ParagraphStyle33"/>
        <w:pBdr/>
        <w:rPr>
          <w:rStyle w:val="CharacterStyle20"/>
        </w:rPr>
        <w:framePr w:w="10712" w:h="340" w:x="28" w:y="7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967" w:hSpace="0" w:vSpace="0" w:wrap="around" w:vAnchor="page" w:hAnchor="margin" w:hRule="exact"/>
        <w:pBdr/>
      </w:pPr>
      <w:r>
        <w:rPr/>
      </w:r>
    </w:p>
    <w:p>
      <w:pPr>
        <w:pStyle w:val="ParagraphStyle33"/>
        <w:pBdr/>
        <w:rPr>
          <w:rStyle w:val="CharacterStyle20"/>
        </w:rPr>
        <w:framePr w:w="10712" w:h="340" w:x="28" w:y="89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no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Veselá - Model Vesel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dry,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 srsti, 24.11.2024 6:01: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