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ušlechťovač plsti (kód: 31-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užení kloboučnické pl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arvení kloboučnické pl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vrchové opracování kloboučnické pl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acovních a technologicých postupech zušlechťování pl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základní dokumentace při výrobě pl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Zušlechťovač plsti, 4.12.2024 20:05: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užení kloboučnické pl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tužicí prostředky a řídit tužicí stroj, tj. uvést stroj do chodu, natužit hlavu polotovaru a okraj polotovar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příklady výrobních předpisů včetně údajů o zpracovávaném materiálu, technologickém postupu a vyráběném polotovar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klidit pracoviště, vyčistit a provést jednoduchou údržbu stroj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održovat předpisy o bezpečnosti a ochraně zdraví při práci, používat ochranné pomůcky při obsluze stroj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Barvení kloboučnické plsti</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Nasadit polotovar na barvicí zvon</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Obarvit polotovar na konusu</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c) Obarvit polotovar v otevřeném aparátu</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Obarvit kloboučnický materiál ve vločce</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e) Uvést příklady výrobních předpisů včetně údajů o zpracovávaném materiálu, technologickém postupu a vyráběném polotovaru</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f) Uklidit pracoviště, vyčistit a provést jednoduchou údržbu strojů</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2" w:hSpace="0" w:vSpace="0" w:wrap="around" w:vAnchor="page" w:hAnchor="margin" w:hRule="exact"/>
        <w:pBdr/>
      </w:pPr>
      <w:r>
        <w:rPr>
          <w:rStyle w:val="CharacterStyle7"/>
        </w:rPr>
        <w:t>g) Dodržovat předpisy o bezpečnosti a ochraně zdraví při práci, používat ochranné pomůcky při obsluze strojů</w:t>
      </w:r>
    </w:p>
    <w:p>
      <w:pPr>
        <w:pStyle w:val="ParagraphStyle26"/>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2" w:hSpace="0" w:vSpace="0" w:wrap="around" w:vAnchor="page" w:hAnchor="margin" w:hRule="exact"/>
        <w:pBdr/>
      </w:pPr>
      <w:r>
        <w:rPr>
          <w:rStyle w:val="CharacterStyle16"/>
        </w:rPr>
        <w:t>Praktické předved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Povrchové opracování kloboučnické plsti</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a) Opracovat povrchově polotovar na hladko, velur, zámiš a speciální velur</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2" w:hSpace="0" w:vSpace="0" w:wrap="around" w:vAnchor="page" w:hAnchor="margin" w:hRule="exact"/>
        <w:pBdr/>
      </w:pPr>
      <w:r>
        <w:rPr>
          <w:rStyle w:val="CharacterStyle9"/>
        </w:rPr>
        <w:t>b) Uvést příklady výrobních předpisů včetně údajů o zpracovávaném materiálu, technologickém postupu a vyráběném polotovaru</w:t>
      </w:r>
    </w:p>
    <w:p>
      <w:pPr>
        <w:pStyle w:val="ParagraphStyle28"/>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c) Uklidit pracoviště, vyčistit a provést jednoduchou údržbu strojů</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5" w:hSpace="0" w:vSpace="0" w:wrap="around" w:vAnchor="page" w:hAnchor="margin" w:hRule="exact"/>
        <w:pBdr/>
      </w:pPr>
      <w:r>
        <w:rPr>
          <w:rStyle w:val="CharacterStyle9"/>
        </w:rPr>
        <w:t>d) Dodržovat předpisy o bezpečnosti a ochraně zdraví při práci, používat ochranné pomůcky při obsluze strojů</w:t>
      </w:r>
    </w:p>
    <w:p>
      <w:pPr>
        <w:pStyle w:val="ParagraphStyle28"/>
        <w:pBdr>
          <w:bottom w:val="nil"/>
          <w:right w:val="nil"/>
        </w:pBdr>
        <w:rPr>
          <w:rStyle w:val="FakeCharacterStyle"/>
        </w:rPr>
        <w:framePr w:w="3921" w:h="607"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5" w:hSpace="0" w:vSpace="0" w:wrap="around" w:vAnchor="page" w:hAnchor="margin" w:hRule="exact"/>
        <w:pBdr/>
      </w:pPr>
      <w:r>
        <w:rPr>
          <w:rStyle w:val="CharacterStyle17"/>
        </w:rPr>
        <w:t>Praktické předvedení</w:t>
      </w:r>
    </w:p>
    <w:p>
      <w:pPr>
        <w:pStyle w:val="ParagraphStyle30"/>
        <w:pBdr/>
        <w:rPr>
          <w:rStyle w:val="CharacterStyle18"/>
        </w:rPr>
        <w:framePr w:w="10712" w:h="248" w:x="28" w:y="139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 plsti, 4.12.2024 20:05: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acovních a technologicých postupech zušlechťování pl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stanovené tužicí receptury dle konkrétního výrobního postup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zušlechtěný polotovar a odstranit chyb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estavit postup pracovních operací pro daný druh polotova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základní dokumentace při výrobě plst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plnit průvodku</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plnit mzdový lístek</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ušlechťovač plsti, 4.12.2024 20:05: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bude dopln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o provést zušlechtění kloboučnické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za běžného provozu při výrobě plsti, při kterém s ohledem na charakter výroby jde zejména o finanční hodnoty zpracovávaných materiálů a kvalitu vyrobeného produktu. Uchazeč u každé prověřované odborné kompetence bude vykonávat prakticky ty pracovní operace nebo úkony, které nezpůsobí finanční ztráty nebo některé úkony operací vykonává, pokud stroj není v chodu. Také může vykonávat některé pracovní úkony operací pod dohledem řádné obsluhy, popřípadě vykonává pracovní úkony operací určené zkoušejícím a ostatní operace popíše nebo vysvětlí zkoušející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dostane komplexní úkol a bude vykonávat operace (pracovní úkony) náležející k odborné kompetenci, zkoušející bude sledovat plnění úkolu. Zkoušející bude sledovat uchazeče v průběhu plnění zadaného úkolu také z hlediska dodržování zásad bezpečnosti a ochrany zdraví při práci, tj. jak si uchazeč vede při obsluze strojů a jak se pohybuje v provozu plsťa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výroby plsti a k provozním podmínkám, ve kterých bude probíhat zkoušení, jsou dále nastíněny konkrétní postupy zkouš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Tužení kloboučnické plsti: Předpokládá se, že operace uvedené pod kritérii a), c) a d) bude uchazeč provádět pod dohledem provozního pracovníka. Při plnění kritéria b) bude uchazeč odpovídat na otázky zkoušejícícho, otázky pro zkoušení si zkoušející připraví před zkouškou podle údajů uvedených v kritériu b) a podle aktuálního výrobního programu fir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Barvení kloboučnické plsti: Předpokládá se, že operace uvedené pod kritérii a) až d), f) a g) bude uchazeč provádět pod dohledem provozního pracovníka. Při plnění kritéria e) bude uchazeč odpovídat na otázky zkoušejícího, otázky pro zkoušení si zkoušející připraví před zkouškou podle údajů uvedených v kritériu e) a podle aktuálního výrobního programu fir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Povrchové opracování kloboučnické plsti: Předpokládá se, že operace uvedené pod kritérii a), c) a d) bude uchazeč provádět pod dohledem provozního pracovníka. Při plnění kritéria b) bude uchazeč odpovídat na otázky zkoušejícího, otázky pro zkoušení si zkoušející připraví před zkouškou podle údajů uvedených v kritériu b) a podle aktuálního výrobního programu fir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Orientace v pracovních a technologických postupech zušlechťování plsti: Předpokládá se, že operace uvedené pod kritérii a) až c) bude uchazeč provádět na vzorcích připravených pro vykonání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Vedení základní dokumentace při výrobě plsti: Předpokládá se, že činnosti uvedené pod kritérii a) a b) bude uchazeč provádět na předem připravených formulářích standardně používaných při výrobě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minimálně 1 týden)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01" w:hSpace="0" w:vSpace="0" w:wrap="around" w:vAnchor="page" w:hAnchor="margin" w:hRule="exact"/>
        <w:pBdr/>
      </w:pPr>
      <w:r>
        <w:rPr/>
      </w:r>
    </w:p>
    <w:p>
      <w:pPr>
        <w:pStyle w:val="ParagraphStyle33"/>
        <w:pBdr/>
        <w:rPr>
          <w:rStyle w:val="CharacterStyle20"/>
        </w:rPr>
        <w:framePr w:w="10712" w:h="340" w:x="28" w:y="12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38" w:hSpace="0" w:vSpace="0" w:wrap="around" w:vAnchor="page" w:hAnchor="margin" w:hRule="exact"/>
        <w:pBdr/>
      </w:pPr>
      <w:r>
        <w:rPr/>
      </w:r>
    </w:p>
    <w:p>
      <w:pPr>
        <w:pStyle w:val="ParagraphStyle33"/>
        <w:pBdr/>
        <w:rPr>
          <w:rStyle w:val="CharacterStyle20"/>
        </w:rPr>
        <w:framePr w:w="10712" w:h="340" w:x="28" w:y="13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ušlechťovač plsti, 4.12.2024 20:05: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sťa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es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textilií se zaměřením na plsťařsk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 alespoň 5 let odborné praxe ve funkci mistra (vedoucího) dílny, provozu nebo výrobního úseku plsťařské výroby nebo ve funkci učitele odborného výcviku v oboru,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lobouč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es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pokrývek hl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 alespoň 5 let odborné praxe ve funkci mistra (vedoucího) dílny, provozu nebo výrobního úseku plsťařské výroby nebo ve funkci učitele odborného výciku v oboru,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nebo oděvní výroby a alespoň 5 let odborné praxe ve funkci technolog plsťařské výroby nebo ve funkci učitele odborného výcviku v oboru plsťařs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textilní technologie a alespoň 5 let odborné praxe v řídicích pozicích v oblasti výroby plsti nebo ve funkci učitele odborných předmětů nebo učitele odborného výcviku v oboru plsťařs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ušlechťovač pl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sťa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pravář pl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8 let odborné praxe v řídicích pozicích v oblasti výroby plst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ušlechťovač plsti, 4.12.2024 20:05: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tužicí stroj, kyselící stroj, sušicí pece, barvicí stroje otevřené, konusové pro barvení vločky, vyrážečka hlavy, vylamovačka okrajů, tvarovací stroj, odstředivka, dřecí stroj, střihací stroj, doran, drnka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kloboučnických polotovarů, vlna, králičí srst, zaječí srst ve vloč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standardně používané při zušlechťování kloboučnické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8732" w:hSpace="0" w:vSpace="0" w:wrap="around" w:vAnchor="page" w:hAnchor="margin" w:hRule="exact"/>
        <w:pBdr/>
      </w:pPr>
      <w:r>
        <w:rPr/>
      </w:r>
    </w:p>
    <w:p>
      <w:pPr>
        <w:pStyle w:val="ParagraphStyle33"/>
        <w:pBdr/>
        <w:rPr>
          <w:rStyle w:val="CharacterStyle20"/>
        </w:rPr>
        <w:framePr w:w="10712" w:h="340" w:x="28" w:y="87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ušlechťovač plsti, 4.12.2024 20:05: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no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iela Veselá - Model Vesel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dry, p.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ušlechťovač plsti, 4.12.2024 20:05: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