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 plsti nebo profesní kvalifikace 31-037-H Plsťař nebo profesní kvalifikace 31-046-H Úpravář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