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Zušlechťovač/zušlechťovačka plsti (kód: 31-047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xtilní výroba a oděvnictví (kód: 3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sťař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racovních a technologických postupech zušlechťování plst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užení kloboučnické plst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arvení kloboučnické plst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speciálních úprav na kloboučnické plst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varování kloboučnické plst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1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0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ušlechťovač/zušlechťovačka plsti,  22.12.2024 4:11:4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ušlechťovač/zušlechťovačka plsti,  22.12.2024 4:11:4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4:11:46Z</dcterms:created>
  <dc:creator/>
  <dc:description/>
  <dc:language>en-US</dc:language>
  <cp:lastModifiedBy>Stimulsoft Reports 2020.2.3 from 29 April 2020</cp:lastModifiedBy>
  <dcterms:modified xsi:type="dcterms:W3CDTF">2024-12-22T04:11:46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