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děvní technik technolog / technička technoložka (kód: 31-04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technik technolog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standardních technologických postupů a technologických podmínek pro jednotlivé úseky oděvní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vání technologické dokumentace oděvní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výrobních zařízení pro oděvní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v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druhů polotovarů a množství materiálů pro oděvní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tativní zkoušky materiálů, polotovarů a výrobků v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yzování vlivů působících na užitné vlastnosti materiálů, polotovarů a výrobků v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technik technolog / technička technoložka,  24.11.2024 23:00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technik technolog / technička technoložka,  24.11.2024 23:00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23:00:12Z</dcterms:created>
  <dc:creator/>
  <dc:description/>
  <dc:language>en-US</dc:language>
  <cp:lastModifiedBy>Stimulsoft Reports 2020.2.3 from 29 April 2020</cp:lastModifiedBy>
  <dcterms:modified xsi:type="dcterms:W3CDTF">2024-11-24T23:00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