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technolog / technička technoložka (kód: 3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jednotlivé úseky oděvní výrob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pracovávání technologické dokumentace oděvní výrob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výrobních zařízení pro oděvní výrob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technologických postupů v oděvní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druhů polotovarů a množství materiálů pro oděvní výro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valitativní zkoušky materiálů, polotovarů a výrobků v oděvní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nalyzování vlivů působících na užitné vlastnosti materiálů, polotovarů a výrobků v oděvní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7.12.2024 17:40: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571" w:hSpace="0" w:vSpace="0" w:wrap="around" w:vAnchor="page" w:hAnchor="margin" w:hRule="exact"/>
        <w:pBdr/>
      </w:pPr>
      <w:r>
        <w:rPr>
          <w:rStyle w:val="CharacterStyle7"/>
        </w:rPr>
        <w:t xml:space="preserve">a) Uvést základní normy (normy kvality, ISO normy), vyjmenovat technické podmínky </w:t>
        <w:br/>
        <w:t>pro oddělování, vyztužování a spojování (zásady pro položení střihových šablon, pro návaznost a souměrnost vzoru, pro šířky švových a koncových záložek, požadavky na parametry vyztužování, na kvalitu stehů), uvést velikostní systémy oděvních výrobků, požadavky na značení oděvních výrobků</w:t>
      </w:r>
    </w:p>
    <w:p>
      <w:pPr>
        <w:pStyle w:val="ParagraphStyle26"/>
        <w:pBdr>
          <w:bottom w:val="nil"/>
          <w:right w:val="nil"/>
        </w:pBdr>
        <w:rPr>
          <w:rStyle w:val="FakeCharacterStyle"/>
        </w:rPr>
        <w:framePr w:w="3921" w:h="1728"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99"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podle pracovního předpisu technologii a normy výkonu, stanovit z technických podkladů požadavky na adjustaci)</w:t>
      </w:r>
    </w:p>
    <w:p>
      <w:pPr>
        <w:pStyle w:val="ParagraphStyle28"/>
        <w:pBdr>
          <w:bottom w:val="nil"/>
          <w:right w:val="nil"/>
        </w:pBdr>
        <w:rPr>
          <w:rStyle w:val="FakeCharacterStyle"/>
        </w:rPr>
        <w:framePr w:w="3921" w:h="1055" w:x="6800" w:y="5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7001" w:hSpace="0" w:vSpace="0" w:wrap="around" w:vAnchor="page" w:hAnchor="margin" w:hRule="exact"/>
        <w:pBdr/>
      </w:pPr>
      <w:r>
        <w:rPr>
          <w:rStyle w:val="CharacterStyle13"/>
        </w:rPr>
        <w:t>Stanovování standardních technologických postupů a technologických podmínek pro jednotlivé úseky oděvní výroby</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8" w:hSpace="0" w:vSpace="0" w:wrap="around" w:vAnchor="page" w:hAnchor="margin" w:hRule="exact"/>
        <w:pBdr/>
      </w:pPr>
      <w:r>
        <w:rPr>
          <w:rStyle w:val="CharacterStyle7"/>
        </w:rPr>
        <w:t>a) Stanovit vhodný technologický postup pro zhotovení jednoho konkrétního oděvního výrobku</w:t>
      </w:r>
    </w:p>
    <w:p>
      <w:pPr>
        <w:pStyle w:val="ParagraphStyle26"/>
        <w:pBdr>
          <w:bottom w:val="nil"/>
          <w:right w:val="nil"/>
        </w:pBdr>
        <w:rPr>
          <w:rStyle w:val="FakeCharacterStyle"/>
        </w:rPr>
        <w:framePr w:w="3921" w:h="607" w:x="6800" w:y="8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5" w:hSpace="0" w:vSpace="0" w:wrap="around" w:vAnchor="page" w:hAnchor="margin" w:hRule="exact"/>
        <w:pBdr/>
      </w:pPr>
      <w:r>
        <w:rPr>
          <w:rStyle w:val="CharacterStyle9"/>
        </w:rPr>
        <w:t>b) Stanovit vhodný technologický postup konkrétní pracovní operace</w:t>
      </w:r>
    </w:p>
    <w:p>
      <w:pPr>
        <w:pStyle w:val="ParagraphStyle28"/>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1" w:hSpace="0" w:vSpace="0" w:wrap="around" w:vAnchor="page" w:hAnchor="margin" w:hRule="exact"/>
        <w:pBdr/>
      </w:pPr>
      <w:r>
        <w:rPr>
          <w:rStyle w:val="CharacterStyle7"/>
        </w:rPr>
        <w:t>c) Stanovit technické podmínky a parametry kvality jednoho konkrétního oděvního výrobku</w:t>
      </w:r>
    </w:p>
    <w:p>
      <w:pPr>
        <w:pStyle w:val="ParagraphStyle26"/>
        <w:pBdr>
          <w:bottom w:val="nil"/>
          <w:right w:val="nil"/>
        </w:pBdr>
        <w:rPr>
          <w:rStyle w:val="FakeCharacterStyle"/>
        </w:rPr>
        <w:framePr w:w="3921" w:h="607" w:x="6800" w:y="8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8" w:hSpace="0" w:vSpace="0" w:wrap="around" w:vAnchor="page" w:hAnchor="margin" w:hRule="exact"/>
        <w:pBdr/>
      </w:pPr>
      <w:r>
        <w:rPr>
          <w:rStyle w:val="CharacterStyle9"/>
        </w:rPr>
        <w:t>d) Vysvětlit způsoby normování práce</w:t>
      </w:r>
    </w:p>
    <w:p>
      <w:pPr>
        <w:pStyle w:val="ParagraphStyle28"/>
        <w:pBdr>
          <w:bottom w:val="nil"/>
          <w:right w:val="nil"/>
        </w:pBdr>
        <w:rPr>
          <w:rStyle w:val="FakeCharacterStyle"/>
        </w:rPr>
        <w:framePr w:w="3921" w:h="376" w:x="6800" w:y="9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8" w:hSpace="0" w:vSpace="0" w:wrap="around" w:vAnchor="page" w:hAnchor="margin" w:hRule="exact"/>
        <w:pBdr/>
      </w:pPr>
      <w:r>
        <w:rPr>
          <w:rStyle w:val="CharacterStyle17"/>
        </w:rPr>
        <w:t>Ústní ověření</w:t>
      </w:r>
    </w:p>
    <w:p>
      <w:pPr>
        <w:pStyle w:val="ParagraphStyle30"/>
        <w:pBdr/>
        <w:rPr>
          <w:rStyle w:val="CharacterStyle18"/>
        </w:rPr>
        <w:framePr w:w="10712" w:h="248" w:x="28" w:y="10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2" w:hSpace="0" w:vSpace="0" w:wrap="around" w:vAnchor="page" w:hAnchor="margin" w:hRule="exact"/>
        <w:pBdr/>
      </w:pPr>
      <w:r>
        <w:rPr>
          <w:rStyle w:val="CharacterStyle13"/>
        </w:rPr>
        <w:t>Vypracovávání technologické dokumentace oděvní výroby</w:t>
      </w:r>
    </w:p>
    <w:p>
      <w:pPr>
        <w:pStyle w:val="ParagraphStyle22"/>
        <w:pBdr>
          <w:top w:val="nil"/>
          <w:left w:val="nil"/>
          <w:right w:val="nil"/>
        </w:pBdr>
        <w:rPr>
          <w:rStyle w:val="FakeCharacterStyle"/>
        </w:rPr>
        <w:framePr w:w="6713" w:h="376" w:x="45" w:y="11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1" w:hSpace="0" w:vSpace="0" w:wrap="around" w:vAnchor="page" w:hAnchor="margin" w:hRule="exact"/>
        <w:pBdr/>
      </w:pPr>
      <w:r>
        <w:rPr>
          <w:rStyle w:val="CharacterStyle7"/>
        </w:rPr>
        <w:t>a) Zhotovit technický nákres - siluetu a členění oděvu (pohled na přední a zadní díl, detaily, popřípadě vnitřní vypracování) pro jeden konkrétní oděvní výrobek</w:t>
      </w:r>
    </w:p>
    <w:p>
      <w:pPr>
        <w:pStyle w:val="ParagraphStyle26"/>
        <w:pBdr>
          <w:bottom w:val="nil"/>
          <w:right w:val="nil"/>
        </w:pBdr>
        <w:rPr>
          <w:rStyle w:val="FakeCharacterStyle"/>
        </w:rPr>
        <w:framePr w:w="3921" w:h="831" w:x="6800" w:y="11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2" w:hSpace="0" w:vSpace="0" w:wrap="around" w:vAnchor="page" w:hAnchor="margin" w:hRule="exact"/>
        <w:pBdr/>
      </w:pPr>
      <w:r>
        <w:rPr>
          <w:rStyle w:val="CharacterStyle9"/>
        </w:rPr>
        <w:t>b) Vyhotovit technický popis pro jeden konkrétní oděvní výrobek</w:t>
      </w:r>
    </w:p>
    <w:p>
      <w:pPr>
        <w:pStyle w:val="ParagraphStyle28"/>
        <w:pBdr>
          <w:bottom w:val="nil"/>
          <w:right w:val="nil"/>
        </w:pBdr>
        <w:rPr>
          <w:rStyle w:val="FakeCharacterStyle"/>
        </w:rPr>
        <w:framePr w:w="3921" w:h="376" w:x="6800" w:y="12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9" w:hSpace="0" w:vSpace="0" w:wrap="around" w:vAnchor="page" w:hAnchor="margin" w:hRule="exact"/>
        <w:pBdr/>
      </w:pPr>
      <w:r>
        <w:rPr>
          <w:rStyle w:val="CharacterStyle7"/>
        </w:rPr>
        <w:t>c) Vypracovat pracovní předpis pro jeden konkrétní oděvní výrobek</w:t>
      </w:r>
    </w:p>
    <w:p>
      <w:pPr>
        <w:pStyle w:val="ParagraphStyle26"/>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5" w:hSpace="0" w:vSpace="0" w:wrap="around" w:vAnchor="page" w:hAnchor="margin" w:hRule="exact"/>
        <w:pBdr/>
      </w:pPr>
      <w:r>
        <w:rPr>
          <w:rStyle w:val="CharacterStyle9"/>
        </w:rPr>
        <w:t>d) Vypracovat pracovní postup operace pro konkrétní operaci, včetně grafického vyjádření</w:t>
      </w:r>
    </w:p>
    <w:p>
      <w:pPr>
        <w:pStyle w:val="ParagraphStyle28"/>
        <w:pBdr>
          <w:bottom w:val="nil"/>
          <w:right w:val="nil"/>
        </w:pBdr>
        <w:rPr>
          <w:rStyle w:val="FakeCharacterStyle"/>
        </w:rPr>
        <w:framePr w:w="3921" w:h="607"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7.12.2024 17:40: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é stroje a zařízení ke zhotovení konkrétního oděvního výrobku, zohlednit vlastnosti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vislost technologických parametrů strojů a zařízení na použitých oděvních materiá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věřit dodržování pracovního postupu konkrétní operace (modelová situac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ěřit dodržování technologické kázně, tj. provedení operací dle pracovního předpisu konkrétního oděvního výrobku (modelová situace)</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d) Zjistit příčiny vzniku nedostatků kvality oděvního výrobku, navrhnout opatření k nápravě (navrhnout technologický postup k odstranění vad, ke zvýšení kvality)</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9"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b) Vysvětlit, jak se stanoví spotřeba materiálů a polotovarů na konkrétní oděvní výrobek</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7.12.2024 17:40: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oděvní výrobek, zdůvodnit vol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kvalitativní zkoušky oděvního materiálu – provést základní rozbor materiálu (makroskopicky určit složení, dostavu, ověřit plošnou měrnou hmotnost), vyjmenovat a popsat provádění základních materiálových zkoušek (srážlivosti, otěr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kvalitativní zkoušky oděvního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8" w:hSpace="0" w:vSpace="0" w:wrap="around" w:vAnchor="page" w:hAnchor="margin" w:hRule="exact"/>
        <w:pBdr/>
      </w:pPr>
      <w:r>
        <w:rPr>
          <w:rStyle w:val="CharacterStyle7"/>
        </w:rPr>
        <w:t>a) Analyzovat faktory výrobního procesu, které působí na použité materiály a oděvní výrobek</w:t>
      </w:r>
    </w:p>
    <w:p>
      <w:pPr>
        <w:pStyle w:val="ParagraphStyle26"/>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b) Vysvětlit rizika spojená s použitím nesprávné technologie</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Ústní ověření</w:t>
      </w:r>
    </w:p>
    <w:p>
      <w:pPr>
        <w:pStyle w:val="ParagraphStyle30"/>
        <w:pBdr/>
        <w:rPr>
          <w:rStyle w:val="CharacterStyle18"/>
        </w:rPr>
        <w:framePr w:w="10712" w:h="248" w:x="28" w:y="8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7.12.2024 17:40: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oc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e zadáno vypracovat technologickou dokumentaci – tj. stanovit vhodný technologický postup pro zhotovení konkrétního oděvního výrobku a vypracovat pracovní předpis (včetně technického nákresu a technického popisu zpracovávaného oděvního výrobku) jako soupis operací s uvedením potřebné techniky, dále vypracovat postup pracovní operace pro jednu konkrétní operaci (včetně grafického vyjádření operace), stanovit oděvní materiály potřebné pro zhotovení oděvního výrobku, provést kvalitativní zkoušku jednoho vzorku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je uchazeči zadáno řešit modelové situace pro konkrétní oděvní výrobek (předvést na modelových situacích kontrolu dodržování technologické kázně a kontrolu nastavení stroje) jako činnost v technologické přípravě výroby při průmyslovém zhotovování oděvů. Pro vypracování dokumentace a řešení modelových situací si uchazeč zvolí konkrétní oděvní výrobek z nabídky autorizované osoby a vylosuje konkrétní pracovní operaci z nabídky autorizované osoby, viz kap. Nezbytné materiální a technické předpoklady pro provedení zkoušky, vhodný vzorek oděvního materiálu pro zohlednění technologie vybraného oděvního výrobku a provedení kvalitativní zkoušky přiděl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různých druhů oděvních výrobků (návrhy ve formě skici) a umožní uchazeči se s ní seznámit v předstihu (minimálně 1 měsíc) před zkouškou. Autorizovaná osoba zpracuje přehled doporučené literatury a umožní uchazeči se s ním seznámit v předstihu (minimálně 1 měsíc) před zkouškou. O formě seznámení uchazeče s nabídkou oděvních výrobk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připraví nabídku pracovních operací (seznam ve formě názvů pracovních operací), vzorky oděvních materiálů (reálné materiály 20 x 20 cm), modelové situace z provozu oděvní výroby (minimálně jednu ke každému ověřovanému kritériu hodnocení odborné kompetence „Kontrola dodržování technologických postupů v oděvní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jak v prostředí odborné učebny (dílny), tak v prostředí reálného provozu v oděvní výrobě (především při simulování praktických činností kontroly dodržování technologické kázně a při navrhování řešení konkrétních problémů). Jednotlivá kritéria hodnocení se ověřují uvedenými způsoby ověření a zaměřují se jak na výsledek vykonávané činnosti, tak na způsob předvede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v písemném či grafickém záznamu, čtení konkrétní technologické dokumentace apod. Při ověřování splnění kritérií formou praktického předvedení je třeba se zaměřit na kompletnost operací a shodu s návrhem a na dodržování technických podmínek vypracování oděvů.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ParagraphStyle31"/>
        <w:pBdr/>
        <w:rPr>
          <w:rStyle w:val="FakeCharacterStyle"/>
        </w:rPr>
        <w:framePr w:w="10768" w:h="2072" w:x="0" w:y="12928" w:hSpace="0" w:vSpace="0" w:wrap="around" w:vAnchor="page" w:hAnchor="margin" w:hRule="exact"/>
        <w:pBdr/>
      </w:pPr>
      <w:r>
        <w:rPr/>
      </w:r>
    </w:p>
    <w:p>
      <w:pPr>
        <w:pStyle w:val="ParagraphStyle33"/>
        <w:pBdr/>
        <w:rPr>
          <w:rStyle w:val="CharacterStyle20"/>
        </w:rPr>
        <w:framePr w:w="10712" w:h="340" w:x="28" w:y="12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7.12.2024 17:40: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8-M Oděvní technik technolog / technička technoložka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7.12.2024 17:40: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kompetencí a mít přístup i do reálného provozu. Minimální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vní výrobky (minimálně pro 3 druhy oděvních výrobků - trupový, kalhotový, sukňový; ke každému druhu minimálně 2 různé varianty těchto výrobků), databáze pracovních operací, rýsov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i různých druhů oděvních výrobků (minimálně 3 druhy výrobků - trupový, kalhotový, sukňový; ke každému druhu minimálně 2 různé návrhy těchto výrobků) pro vypracování technického nákresu, technického popisu, pracovního předpisu; seznam pracovních operací (minimálně 20 úplných názvů pracovních operací vhodných k sestavení pracovního postupu operace), vzorky oděvních materiálů o rozmětu 200 x 200 mm (min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kontrolu dodržování technologie: šicí stroje (průmyslový jednojehlový šicí stroj se stehem vázaným, průmyslový jednojehlový šicí stroj se stehem klikatým), speciální stroje (obnitkovací tří nebo vícenitný stroj, dvou nebo vícejehlový stroj s krycím stehem, konfekční dírkovací stroj, zapošívací stroj, knoflíkovací stroj, závorovaní stroj), fixační technika (fixační lis) a žehlicí technika (parní a elektrická nebo elektroparní žehlička, žehlí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pracování technologické dokumentace,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49" w:hSpace="0" w:vSpace="0" w:wrap="around" w:vAnchor="page" w:hAnchor="margin" w:hRule="exact"/>
        <w:pBdr/>
      </w:pPr>
      <w:r>
        <w:rPr/>
      </w:r>
    </w:p>
    <w:p>
      <w:pPr>
        <w:pStyle w:val="ParagraphStyle33"/>
        <w:pBdr/>
        <w:rPr>
          <w:rStyle w:val="CharacterStyle20"/>
        </w:rPr>
        <w:framePr w:w="10712" w:h="340" w:x="28" w:y="89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095" w:hSpace="0" w:vSpace="0" w:wrap="around" w:vAnchor="page" w:hAnchor="margin" w:hRule="exact"/>
        <w:pBdr/>
      </w:pPr>
      <w:r>
        <w:rPr/>
      </w:r>
    </w:p>
    <w:p>
      <w:pPr>
        <w:pStyle w:val="ParagraphStyle33"/>
        <w:pBdr/>
        <w:rPr>
          <w:rStyle w:val="CharacterStyle20"/>
        </w:rPr>
        <w:framePr w:w="10712" w:h="340" w:x="28" w:y="100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7.12.2024 17:40: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výrob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7.12.2024 17:40: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