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oděvní výroby (kód: 31-04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oděvní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a organizace práce technologického úseku oděvní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optimálního využívání výrobních a pracovních kapacit v rámci technologického úseku oděvní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erativní řešení organizačních a provozních problémů v rámci technologického úseku oděvní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pracovního týmu technologického úseku oděvn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oděvní výroby, 17.8.2024 4:04:1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Uvést základní normy (normy kvality, ISO normy), vyjmenovat technické podmínky pro oddělování, vyztužování a spojování (zásady pro návaznost vzoru, požadavky na parametry vyztužování oděvních dílů, na kvalitu stehů), uvést velikostní systémy oděvních výrobků</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626" w:hSpace="0" w:vSpace="0" w:wrap="around" w:vAnchor="page" w:hAnchor="margin" w:hRule="exact"/>
        <w:pBdr/>
      </w:pPr>
      <w:r>
        <w:rPr>
          <w:rStyle w:val="CharacterStyle9"/>
        </w:rPr>
        <w:t>b) Pracovat s technologickou dokumentací pro konkrétní oděvní výrobek (popsat podle technického nákresu výrobek, rozlišit podle technického popisu jednotlivé detaily výrobku, určit podle pracovního předpisu technologii)</w:t>
      </w:r>
    </w:p>
    <w:p>
      <w:pPr>
        <w:pStyle w:val="ParagraphStyle28"/>
        <w:pBdr>
          <w:bottom w:val="nil"/>
          <w:right w:val="nil"/>
        </w:pBdr>
        <w:rPr>
          <w:rStyle w:val="FakeCharacterStyle"/>
        </w:rPr>
        <w:framePr w:w="3921" w:h="1055"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62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6329" w:hSpace="0" w:vSpace="0" w:wrap="around" w:vAnchor="page" w:hAnchor="margin" w:hRule="exact"/>
        <w:pBdr/>
      </w:pPr>
      <w:r>
        <w:rPr>
          <w:rStyle w:val="CharacterStyle13"/>
        </w:rPr>
        <w:t>Řízení a organizace práce technologického úseku oděvní výroby</w:t>
      </w:r>
    </w:p>
    <w:p>
      <w:pPr>
        <w:pStyle w:val="ParagraphStyle22"/>
        <w:pBdr>
          <w:top w:val="nil"/>
          <w:left w:val="nil"/>
          <w:right w:val="nil"/>
        </w:pBdr>
        <w:rPr>
          <w:rStyle w:val="FakeCharacterStyle"/>
        </w:rPr>
        <w:framePr w:w="6713" w:h="376" w:x="45" w:y="67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7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188" w:hSpace="0" w:vSpace="0" w:wrap="around" w:vAnchor="page" w:hAnchor="margin" w:hRule="exact"/>
        <w:pBdr/>
      </w:pPr>
      <w:r>
        <w:rPr>
          <w:rStyle w:val="CharacterStyle7"/>
        </w:rPr>
        <w:t>a) Vysvětlit technologii na svěřeném úseku v souladu s pracovním předpisem (popsat postupy prací vykonávaných podřízenými pracovníky pro konkrétní výrobek), posoudit správnost navrženého technologického postupu z hlediska využitelnosti materiálů, výrobního zařízení a kvality hotového oděvního výrobku</w:t>
      </w:r>
    </w:p>
    <w:p>
      <w:pPr>
        <w:pStyle w:val="ParagraphStyle26"/>
        <w:pBdr>
          <w:bottom w:val="nil"/>
          <w:right w:val="nil"/>
        </w:pBdr>
        <w:rPr>
          <w:rStyle w:val="FakeCharacterStyle"/>
        </w:rPr>
        <w:framePr w:w="3921" w:h="1280" w:x="6800" w:y="7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1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4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68" w:hSpace="0" w:vSpace="0" w:wrap="around" w:vAnchor="page" w:hAnchor="margin" w:hRule="exact"/>
        <w:pBdr/>
      </w:pPr>
      <w:r>
        <w:rPr>
          <w:rStyle w:val="CharacterStyle9"/>
        </w:rPr>
        <w:t>b) Navrhnout použití vhodných strojů a zařízení ke zhotovení konkrétního oděvního výrobku, stanovit jejich technologické parametry podle použitých materiálů</w:t>
      </w:r>
    </w:p>
    <w:p>
      <w:pPr>
        <w:pStyle w:val="ParagraphStyle28"/>
        <w:pBdr>
          <w:bottom w:val="nil"/>
          <w:right w:val="nil"/>
        </w:pBdr>
        <w:rPr>
          <w:rStyle w:val="FakeCharacterStyle"/>
        </w:rPr>
        <w:framePr w:w="3921" w:h="831" w:x="6800" w:y="84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2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99" w:hSpace="0" w:vSpace="0" w:wrap="around" w:vAnchor="page" w:hAnchor="margin" w:hRule="exact"/>
        <w:pBdr/>
      </w:pPr>
      <w:r>
        <w:rPr>
          <w:rStyle w:val="CharacterStyle7"/>
        </w:rPr>
        <w:t>c) Zpracovat postup plnění uložených pracovních úkolů a navrhnout přidělení práce podřízeným pracovníkům (vypracovat výrobní postup pro technologický úsek, vysvětlit hlavní zásady pro sestavení výrobního postupu)</w:t>
      </w:r>
    </w:p>
    <w:p>
      <w:pPr>
        <w:pStyle w:val="ParagraphStyle26"/>
        <w:pBdr>
          <w:bottom w:val="nil"/>
          <w:right w:val="nil"/>
        </w:pBdr>
        <w:rPr>
          <w:rStyle w:val="FakeCharacterStyle"/>
        </w:rPr>
        <w:framePr w:w="3921" w:h="831" w:x="6800" w:y="92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8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777" w:hSpace="0" w:vSpace="0" w:wrap="around" w:vAnchor="page" w:hAnchor="margin" w:hRule="exact"/>
        <w:pBdr/>
      </w:pPr>
      <w:r>
        <w:rPr>
          <w:rStyle w:val="CharacterStyle13"/>
        </w:rPr>
        <w:t>Zajišťování optimálního využívání výrobních a pracovních kapacit v rámci technologického úseku oděvní výroby</w:t>
      </w:r>
    </w:p>
    <w:p>
      <w:pPr>
        <w:pStyle w:val="ParagraphStyle22"/>
        <w:pBdr>
          <w:top w:val="nil"/>
          <w:left w:val="nil"/>
          <w:right w:val="nil"/>
        </w:pBdr>
        <w:rPr>
          <w:rStyle w:val="FakeCharacterStyle"/>
        </w:rPr>
        <w:framePr w:w="6713" w:h="376" w:x="45" w:y="11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1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844" w:hSpace="0" w:vSpace="0" w:wrap="around" w:vAnchor="page" w:hAnchor="margin" w:hRule="exact"/>
        <w:pBdr/>
      </w:pPr>
      <w:r>
        <w:rPr>
          <w:rStyle w:val="CharacterStyle7"/>
        </w:rPr>
        <w:t>a) Navrhnout vhodné uspořádání výrobních zařízení a pracovních míst pro zajištění plynulého a efektivního průběhu výroby a průchodu zpracovávaného polotovaru nebo výrobku jednotlivými pracovišti řízeného technologického úseku (vypracovat nákres podlaží)</w:t>
      </w:r>
    </w:p>
    <w:p>
      <w:pPr>
        <w:pStyle w:val="ParagraphStyle26"/>
        <w:pBdr>
          <w:bottom w:val="nil"/>
          <w:right w:val="nil"/>
        </w:pBdr>
        <w:rPr>
          <w:rStyle w:val="FakeCharacterStyle"/>
        </w:rPr>
        <w:framePr w:w="3921" w:h="1055" w:x="6800" w:y="11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8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99" w:hSpace="0" w:vSpace="0" w:wrap="around" w:vAnchor="page" w:hAnchor="margin" w:hRule="exact"/>
        <w:pBdr/>
      </w:pPr>
      <w:r>
        <w:rPr>
          <w:rStyle w:val="CharacterStyle9"/>
        </w:rPr>
        <w:t>b) Navrhnout vhodné uspořádání pracovišť v návaznosti na optimalizaci výrobního procesu a minimalizaci manipulačních časů</w:t>
      </w:r>
    </w:p>
    <w:p>
      <w:pPr>
        <w:pStyle w:val="ParagraphStyle28"/>
        <w:pBdr>
          <w:bottom w:val="nil"/>
          <w:right w:val="nil"/>
        </w:pBdr>
        <w:rPr>
          <w:rStyle w:val="FakeCharacterStyle"/>
        </w:rPr>
        <w:framePr w:w="3921" w:h="607" w:x="6800" w:y="128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6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oděvní výroby, 17.8.2024 4:04:1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perativní řešení organizačních a provozních problémů v rámci technologického úseku oděvní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obsazení pracovních pozic na počátku pracovní směny na základě konkrétních podmínek absence pracovník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Navrhnout opatření při přerušení v dodávce materiálu</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Navrhnout řešení problémů vzniklých v průběhu směny v důsledku poruchy strojního zařízení, výpadku energií</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Předvést na modelové situaci jednání s lidmi – simulovat řešení organizačních problémů</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65" w:hSpace="0" w:vSpace="0" w:wrap="around" w:vAnchor="page" w:hAnchor="margin" w:hRule="exact"/>
        <w:pBdr/>
      </w:pPr>
      <w:r>
        <w:rPr>
          <w:rStyle w:val="CharacterStyle13"/>
        </w:rPr>
        <w:t>Řízení pracovního týmu technologického úseku oděvní výroby</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a) Přidělit úkol (pracovní operaci) podřízenému pracovníkovi v souladu s jeho profesní kvalifikací, dodat potřebné instrukce</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1" w:hSpace="0" w:vSpace="0" w:wrap="around" w:vAnchor="page" w:hAnchor="margin" w:hRule="exact"/>
        <w:pBdr/>
      </w:pPr>
      <w:r>
        <w:rPr>
          <w:rStyle w:val="CharacterStyle9"/>
        </w:rPr>
        <w:t>b) Předvést pracovní operaci podřízenému pracovníkovi, doplnit potřebné pokyny</w:t>
      </w:r>
    </w:p>
    <w:p>
      <w:pPr>
        <w:pStyle w:val="ParagraphStyle28"/>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8" w:hSpace="0" w:vSpace="0" w:wrap="around" w:vAnchor="page" w:hAnchor="margin" w:hRule="exact"/>
        <w:pBdr/>
      </w:pPr>
      <w:r>
        <w:rPr>
          <w:rStyle w:val="CharacterStyle7"/>
        </w:rPr>
        <w:t>c) Prezentovat členům pracovního týmu cíle, záměry, očekávání a výsledky</w:t>
      </w:r>
    </w:p>
    <w:p>
      <w:pPr>
        <w:pStyle w:val="ParagraphStyle26"/>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4" w:hSpace="0" w:vSpace="0" w:wrap="around" w:vAnchor="page" w:hAnchor="margin" w:hRule="exact"/>
        <w:pBdr/>
      </w:pPr>
      <w:r>
        <w:rPr>
          <w:rStyle w:val="CharacterStyle9"/>
        </w:rPr>
        <w:t>d) Informovat nadřízené o výsledcích práce, vyjednat podmínky pro účinné plnění úkolů</w:t>
      </w:r>
    </w:p>
    <w:p>
      <w:pPr>
        <w:pStyle w:val="ParagraphStyle28"/>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1" w:hSpace="0" w:vSpace="0" w:wrap="around" w:vAnchor="page" w:hAnchor="margin" w:hRule="exact"/>
        <w:pBdr/>
      </w:pPr>
      <w:r>
        <w:rPr>
          <w:rStyle w:val="CharacterStyle7"/>
        </w:rPr>
        <w:t>e) Prezentovat různé způsoby motivace podřízených pracovníků</w:t>
      </w:r>
    </w:p>
    <w:p>
      <w:pPr>
        <w:pStyle w:val="ParagraphStyle26"/>
        <w:pBdr>
          <w:bottom w:val="nil"/>
          <w:right w:val="nil"/>
        </w:pBdr>
        <w:rPr>
          <w:rStyle w:val="FakeCharacterStyle"/>
        </w:rPr>
        <w:framePr w:w="3921" w:h="376" w:x="6800" w:y="9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97" w:hSpace="0" w:vSpace="0" w:wrap="around" w:vAnchor="page" w:hAnchor="margin" w:hRule="exact"/>
        <w:pBdr/>
      </w:pPr>
      <w:r>
        <w:rPr>
          <w:rStyle w:val="CharacterStyle9"/>
        </w:rPr>
        <w:t>f) Předvést na modelové situaci jednání s lidmi – simulovat řešení interpersonálních problémů</w:t>
      </w:r>
    </w:p>
    <w:p>
      <w:pPr>
        <w:pStyle w:val="ParagraphStyle28"/>
        <w:pBdr>
          <w:bottom w:val="nil"/>
          <w:right w:val="nil"/>
        </w:pBdr>
        <w:rPr>
          <w:rStyle w:val="FakeCharacterStyle"/>
        </w:rPr>
        <w:framePr w:w="3921" w:h="607" w:x="6800" w:y="94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97" w:hSpace="0" w:vSpace="0" w:wrap="around" w:vAnchor="page" w:hAnchor="margin" w:hRule="exact"/>
        <w:pBdr/>
      </w:pPr>
      <w:r>
        <w:rPr>
          <w:rStyle w:val="CharacterStyle17"/>
        </w:rPr>
        <w:t>Praktické předvedení</w:t>
      </w:r>
    </w:p>
    <w:p>
      <w:pPr>
        <w:pStyle w:val="ParagraphStyle30"/>
        <w:pBdr/>
        <w:rPr>
          <w:rStyle w:val="CharacterStyle18"/>
        </w:rPr>
        <w:framePr w:w="10712" w:h="248" w:x="28" w:y="101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oděvní výroby, 17.8.2024 4:04:1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odborné kompetence a kritéria hodnocení sestaveny v dílčí procesy. Uchazeči je zadáno zorganizovat práci s ohledem na efektivní využití výrobní techniky pro konkrétní oděvní výrobek a konkrétní dílčí úsek oděvní výroby (vypracovat část výrobního postupu a nákres podlaží, předvést na modelových situacích řízení pracovního týmu a řešení provozních problémů). Pro řešení modelových situací si uchazeč zvolí oděvní výrobek a strojní zařízení z nabídky autorizované osoby, které jsou blíže specifikovány v kap. 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é situace z provozu oděvní výroby (minimálně jednu pro každou ověřovanou odbornou kompetenci – předpokládá se, že u odborných kompetencí „Operativní řešení organizačních a provozních problémů v rámci technologického úseku oděvní výroby“ a „Řízení pracovního týmu technologického úseku oděvní výroby“ se budou všechna kritéria hodnocení ověřovat na modelové situaci), nabídne různé druhy oděvních výrobků a jejich polotovarů (na kterých budou odborné kompetence ověřovány) a zpracuje seznam strojového vybavení (strojů a zařízení, které jsou k dispozici a na kterých lze zhotovovat nabízené výrobky). Autorizovaná osoba umožní uchazeči se seznámit s nabídkou oděvních výrobků a seznamem strojového vybavení v předstihu (minimálně 1 týden)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přehled doporučené literatury a umožní uchazeči se s ním seznámit v předstihu (minimálně 1 měsíc) před zkouškou. O formě seznámení uchazeče s nabídkou oděvních výrobků, se seznamem strojového vybavení a s přehledem doporučené literatury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bude probíhat jak v prostředí odborné učebny (dílny), tak v prostředí reálného provozu v oděvní výrobě (především při simulování praktických činností a při navrhování řešení konkrétních problémů). Jednotlivá kritéria hodnocení se ověřují uvedenými způsoby ověření a zaměřují se jak na výsledek vykonávané činnosti, tak na způsob předvedení čin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předvedení spočívá ve skutečném provedení reálné činnosti nebo simulaci ústní komunikace, čtení konkrétní technologické dokumentace apod. Při ověřování splnění kritérií hodnocení formou praktického předvedení s ústním ověřením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11766" w:hSpace="0" w:vSpace="0" w:wrap="around" w:vAnchor="page" w:hAnchor="margin" w:hRule="exact"/>
        <w:pBdr/>
      </w:pPr>
      <w:r>
        <w:rPr/>
      </w:r>
    </w:p>
    <w:p>
      <w:pPr>
        <w:pStyle w:val="ParagraphStyle33"/>
        <w:pBdr/>
        <w:rPr>
          <w:rStyle w:val="CharacterStyle20"/>
        </w:rPr>
        <w:framePr w:w="10712" w:h="340" w:x="28" w:y="117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3838" w:hSpace="0" w:vSpace="0" w:wrap="around" w:vAnchor="page" w:hAnchor="margin" w:hRule="exact"/>
        <w:pBdr/>
      </w:pPr>
      <w:r>
        <w:rPr/>
      </w:r>
    </w:p>
    <w:p>
      <w:pPr>
        <w:pStyle w:val="ParagraphStyle33"/>
        <w:pBdr/>
        <w:rPr>
          <w:rStyle w:val="CharacterStyle20"/>
        </w:rPr>
        <w:framePr w:w="10712" w:h="340" w:x="28" w:y="138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1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1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oděvní výroby, 17.8.2024 4:04:1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oděvů a střední vzdělání s maturitní zkouškou a alespoň 5 let odborné praxe v řídicích pozicích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řídicích pozicích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řídicích pozicích v oblasti výroby oděvů nebo ve funkci učitele odborných předmětů nebo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49-M Operátor/operátorka oděvní výroby + střední vzdělání s maturitní zkouškou a alespoň 5 let odborné praxe v řídicích pozicích v oblasti výroby oděvů nebo ve funkci učitele odborného výcviku nebo praktického vyučování v oborech zaměřených na výrobu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erátor/operátorka oděvní výroby, 17.8.2024 4:04:1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1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dílnu) umožňující ověření všech odborných kompetencí a mít přístup do reálného provozu oděvní výroby. Minimáln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technický nákres, technický popis, pracovní předpis) pro odění výrobky (minimálně pro 3 druhy oděvních výrobků - trupový, kalhotový, sukňový; ke každému druhu minimálně 2 různé varianty těchto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druhy hotových oděvních výrobků (minimálně 3 druhy oděvních výrobků - trupový, kalhotový, sukňový) a polotovary těchto výrobků (minimálně 5 vzorků pro předvedení operace a/nebo popisu postupu pr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úsek reálného provozu) se základním vybavením pro předvedení pracovní operace spojování: šicí stroje (průmyslový jednojehlový šicí stroj se stehem vázaným, průmyslový jednojehlový šicí stroj se stehem klikatým), speciální stroje (obnitkovací tří nebo vícenitný stroj, konfekční dírkovací stroj, zapošívací stroj, knoflíkovací stroj, závorovací stroj), nůžky, krejčovský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úsek reálného provozu) se základním vybavením pro předvedení pracovní operace tvarování: fixační technika (fixační lis) a žehlicí technika (parní a elektrická nebo elektroparní žehlička, žehli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vypracování výrobního postupu, psací potřeby, případně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968" w:hSpace="0" w:vSpace="0" w:wrap="around" w:vAnchor="page" w:hAnchor="margin" w:hRule="exact"/>
        <w:pBdr/>
      </w:pPr>
      <w:r>
        <w:rPr/>
      </w:r>
    </w:p>
    <w:p>
      <w:pPr>
        <w:pStyle w:val="ParagraphStyle33"/>
        <w:pBdr/>
        <w:rPr>
          <w:rStyle w:val="CharacterStyle20"/>
        </w:rPr>
        <w:framePr w:w="10712" w:h="340" w:x="28" w:y="896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0114" w:hSpace="0" w:vSpace="0" w:wrap="around" w:vAnchor="page" w:hAnchor="margin" w:hRule="exact"/>
        <w:pBdr/>
      </w:pPr>
      <w:r>
        <w:rPr/>
      </w:r>
    </w:p>
    <w:p>
      <w:pPr>
        <w:pStyle w:val="ParagraphStyle33"/>
        <w:pBdr/>
        <w:rPr>
          <w:rStyle w:val="CharacterStyle20"/>
        </w:rPr>
        <w:framePr w:w="10712" w:h="340" w:x="28" w:y="1011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na přestávky)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oděvní výroby, 17.8.2024 4:04:1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v. d. Konice</w:t>
      </w:r>
    </w:p>
    <w:p>
      <w:pPr>
        <w:pStyle w:val="ParagraphStyle19"/>
        <w:pBdr/>
        <w:rPr>
          <w:rStyle w:val="CharacterStyle11"/>
        </w:rPr>
        <w:framePr w:w="7654" w:h="331" w:x="28" w:y="15940" w:hSpace="0" w:vSpace="0" w:wrap="around" w:vAnchor="page" w:hAnchor="margin" w:hRule="exact"/>
        <w:pBdr/>
      </w:pPr>
      <w:r>
        <w:rPr>
          <w:rStyle w:val="CharacterStyle11"/>
        </w:rPr>
        <w:t>Operátor/operátorka oděvní výroby, 17.8.2024 4:04:1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