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oděvní výroby (kód: 31-04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oděvní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oděvní výroby,  22.11.2024 1:37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Operátor/operátorka oděvní výroby (kód:31-049-M) je integrovaná do profesní kvalifikace Oděvní technik mistr / technička mistrová (kód:31-044-M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oděvní výroby,  22.11.2024 1:37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37:49Z</dcterms:created>
  <dc:creator/>
  <dc:description/>
  <dc:language>en-US</dc:language>
  <cp:lastModifiedBy>Stimulsoft Reports 2020.2.3 from 29 April 2020</cp:lastModifiedBy>
  <dcterms:modified xsi:type="dcterms:W3CDTF">2024-11-22T01:37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