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onstruktér a modelář (kód: 31-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výpočtů pro konstrukci oděvní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nomenklaturních oděv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3:10: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analyzovat technické podklady zákazníka, stanovit parametry z konstrukční dokumentace)</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Zpracovávání výpočtů pro konstrukci oděvních výrobk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Provést konstrukční výpočty a stanovit přídavky potřebné pro konstrukci jednoho konkrétního oděvu (využít tabulkové míry)</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9" w:hSpace="0" w:vSpace="0" w:wrap="around" w:vAnchor="page" w:hAnchor="margin" w:hRule="exact"/>
        <w:pBdr/>
      </w:pPr>
      <w:r>
        <w:rPr>
          <w:rStyle w:val="CharacterStyle9"/>
        </w:rPr>
        <w:t>b) Rozpracovat výsledky do různých velikostí, stanovit stupňovací pravidla a hodnoty</w:t>
      </w:r>
    </w:p>
    <w:p>
      <w:pPr>
        <w:pStyle w:val="ParagraphStyle28"/>
        <w:pBdr>
          <w:bottom w:val="nil"/>
          <w:right w:val="nil"/>
        </w:pBdr>
        <w:rPr>
          <w:rStyle w:val="FakeCharacterStyle"/>
        </w:rPr>
        <w:framePr w:w="3921" w:h="607"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6" w:hSpace="0" w:vSpace="0" w:wrap="around" w:vAnchor="page" w:hAnchor="margin" w:hRule="exact"/>
        <w:pBdr/>
      </w:pPr>
      <w:r>
        <w:rPr>
          <w:rStyle w:val="CharacterStyle7"/>
        </w:rPr>
        <w:t>c) Stanovit  konstrukční hodnoty pomocí softwaru (CAD systému pro konstrukci oděvů), vysvětlit princip stupňování střihového dílu v CAD systému</w:t>
      </w:r>
    </w:p>
    <w:p>
      <w:pPr>
        <w:pStyle w:val="ParagraphStyle26"/>
        <w:pBdr>
          <w:bottom w:val="nil"/>
          <w:right w:val="nil"/>
        </w:pBdr>
        <w:rPr>
          <w:rStyle w:val="FakeCharacterStyle"/>
        </w:rPr>
        <w:framePr w:w="3921" w:h="831"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3:10: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onstrukční dokumentace nomenklaturních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a podklady pro ruční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hotovit ručně konstrukční síť a zakreslit jednotlivé části základního střihu jednoho konkrétního oděvu (použít obecně používanou metodiku konstrukce střih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učně modelovou úpravu základního střihu jednoho konkrétního oděvu – podle zvolené fazon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kreslit ručně obrysy jednotlivých dílů, vyznačit potřebné značky (záševky, kapsy), porovnat střih s technickým nákresem a popisem odě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způsoby transformace střihového dílu do PC, popsat stavební prvky střihového dílu v CAD systému (body, linie, díl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hotovit jednotlivé části základního střihu jednoho konkrétního oděvu pomocí softwaru (CAD systému pro konstrukc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rovést modelovou úpravu základního střihu jednoho konkrétního oděvu pomocí softwaru (CAD systému pro konstrukci)</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200"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a charakteru materiálu, respektovat souměrnost a návaznost vzoru, dbát na úspornost materiálu)</w:t>
      </w:r>
    </w:p>
    <w:p>
      <w:pPr>
        <w:pStyle w:val="ParagraphStyle28"/>
        <w:pBdr>
          <w:bottom w:val="nil"/>
          <w:right w:val="nil"/>
        </w:pBdr>
        <w:rPr>
          <w:rStyle w:val="FakeCharacterStyle"/>
        </w:rPr>
        <w:framePr w:w="3921" w:h="1504"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7"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3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7"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3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8" w:hSpace="0" w:vSpace="0" w:wrap="around" w:vAnchor="page" w:hAnchor="margin" w:hRule="exact"/>
        <w:pBdr/>
      </w:pPr>
      <w:r>
        <w:rPr>
          <w:rStyle w:val="CharacterStyle9"/>
        </w:rPr>
        <w:t>b) Stanovit na základě návrhu konstrukční dokumentace a technologické dokumentace spotřebu materiálů a polotovarů na jeden konkrétní oděv v základní velikosti</w:t>
      </w:r>
    </w:p>
    <w:p>
      <w:pPr>
        <w:pStyle w:val="ParagraphStyle28"/>
        <w:pBdr>
          <w:bottom w:val="nil"/>
          <w:right w:val="nil"/>
        </w:pBdr>
        <w:rPr>
          <w:rStyle w:val="FakeCharacterStyle"/>
        </w:rPr>
        <w:framePr w:w="3921" w:h="831" w:x="6800" w:y="14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3:10: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jeden proces (v logické návaznosti jednotlivých činností) – uchazeči je zadáno zhotovit a vystupňovat střih (základní střih v kalkulační velikosti, podle tabulek měr z velikostního sortimentu, ručně v měřítku 1:1 nebo 1:10 a také pomocí alespoň jednoho softwaru) pro konkrétní oděv (kalhoty, sako nebo plášť), dále pro kalkulační velikost zhotovit střihové šablony a střihové polohy a zpracovat podklady pro tvorbu spotřebních norem jako činnost v konstrukční přípravě výroby při průmyslovém zhotovování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oděvu si uchazeč losuje ze tří uvedených možností (kalhoty, sako, plášť), konkrétní variantu provedení si zvolí z nabídky autorizované osoby (variantou se rozumí dámský nebo pánský oděv a konkrétní podoba oděvu pro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minimálně 3 různých variant provedení uvedených druhů oděvů (přičemž musí respektovat výše uvedené požadavky) ve formě technických nákresů a technických popisů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také zpracuje přehled doporučené literatury a umožní uchazeči se s ním seznámit v předstihu (minimálně 1 měsíc) před zkouškou. O formě seznámení uchazeče s nabídkou technických nákresů a technických popisů oděvů,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v písemném nebo grafickém záznamu, čtení konkrétní technologické dokumentace apod. Při ověřování splnění kritérií hodnocení způsobem ověření „Praktické předvedení“ je třeba se zaměřit na tvarovou věrnost a shodu členění s návrhem, na proporcionalitu, na přesnost měr, na zapracování detailů a na zapracování potřebných technologických nástřih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3:10: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0-M Oděvní technik konstruktér a modelář</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3:10: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děvní výrobky - technický nákres a technický popis (minimálně pro 3 druhy oděvního výrobku - kalhoty, sako, plášť; ke každému druhu minimálně 3 různé varianty těchto výrobků pro dámské oděvy a minimálně 3 různé varianty těchto výrobků pro pánské oděvy), velikostní sortiment a tabulky měr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a šablon (střihový a šablon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 m), PC s CAD softwarem pro polohování dílů a součástí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konstrukč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3:10: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23.12.2024 3:10: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