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konstruktér a modelář / technička konstruktérka a modelářka (kód: 31-05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ýpočtů pro konstrukci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konstrukční dokumentace nomenklaturních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odkladů pro tvorbu spotřebních norem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 / technička konstruktérka a modelářka,  17.08.2024 3:0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 / technička konstruktérka a modelářka,  17.08.2024 3:0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5:12Z</dcterms:created>
  <dc:creator/>
  <dc:description/>
  <dc:language>en-US</dc:language>
  <cp:lastModifiedBy>Stimulsoft Reports 2020.2.3 from 29 April 2020</cp:lastModifiedBy>
  <dcterms:modified xsi:type="dcterms:W3CDTF">2024-08-17T03:0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