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 technička konstruktérka a modelářka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é podklady zákazníka, stanovit parametry z konstrukční dokumentace)</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jednoho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hotovit ručně konstrukční síť a zakreslit jednotlivé části základního střihu jednoho konkrétního oděvu (použít obecně používanou metodiku konstrukce střih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učně modelovou úpravu základního střihu jednoho konkrétního oděvu – podle zvolené fazon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kreslit ručně obrysy jednotlivých dílů, vyznačit potřebné značky (záševky, kapsy), porovnat střih s technickým nákresem a popisem odě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hotovit jednotlivé části základního střihu jednoho konkrétního oděvu pomocí softwaru (CAD systému pro konstrukc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rovést modelovou úpravu základního střihu jednoho konkrétního oděvu pomocí softwaru (CAD systému pro konstrukci)</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200"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a charakteru materiálu, respektovat souměrnost a návaznost vzoru, dbát na úspornost materiálu)</w:t>
      </w:r>
    </w:p>
    <w:p>
      <w:pPr>
        <w:pStyle w:val="ParagraphStyle28"/>
        <w:pBdr>
          <w:bottom w:val="nil"/>
          <w:right w:val="nil"/>
        </w:pBdr>
        <w:rPr>
          <w:rStyle w:val="FakeCharacterStyle"/>
        </w:rPr>
        <w:framePr w:w="3921" w:h="1504"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7"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7"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3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8" w:hSpace="0" w:vSpace="0" w:wrap="around" w:vAnchor="page" w:hAnchor="margin" w:hRule="exact"/>
        <w:pBdr/>
      </w:pPr>
      <w:r>
        <w:rPr>
          <w:rStyle w:val="CharacterStyle9"/>
        </w:rPr>
        <w:t>b) Stanovit na základě návrhu konstrukční dokumentace a technologické dokumentace spotřebu materiálů a polotovarů na jeden konkrétní oděv v základní velikosti</w:t>
      </w:r>
    </w:p>
    <w:p>
      <w:pPr>
        <w:pStyle w:val="ParagraphStyle28"/>
        <w:pBdr>
          <w:bottom w:val="nil"/>
          <w:right w:val="nil"/>
        </w:pBdr>
        <w:rPr>
          <w:rStyle w:val="FakeCharacterStyle"/>
        </w:rPr>
        <w:framePr w:w="3921" w:h="831" w:x="6800" w:y="14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jeden proces (v logické návaznosti jednotlivých činností) – uchazeči je zadáno zhotovit a vystupňovat střih (základní střih v kalkulační velikosti, po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minimálně 3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hodnocen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 / technička konstruktérka a modelář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děvní výrobky - technický nákres a technický popis (minimálně pro 3 druhy oděvního výrobku - kalhoty, sako, plášť; ke každému druhu minimálně 3 různé varianty těchto výrobků pro dámské oděvy a minimálně 3 různé varianty těchto výrobků pro pánské oděvy), velikostní sortiment a tabulky měr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a šablon (střihový a šablon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konstrukč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3.12.2024 8:29: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