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děvní technik konstruktér a modelář / technička konstruktérka a modelářka (kód: 31-050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ěvní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oděv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výpočtů pro konstrukci oděvní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vání konstrukční dokumentace nomenklaturních oděvní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vání podkladů pro tvorbu spotřebních norem v oděv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druhů polotovarů a množství materiálů pro oděvní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ěvní technik konstruktér a modelář / technička konstruktérka a modelářka,  23.12.2024 8:49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ěvní technik konstruktér a modelář / technička konstruktérka a modelářka,  23.12.2024 8:49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8:49:55Z</dcterms:created>
  <dc:creator/>
  <dc:description/>
  <dc:language>en-US</dc:language>
  <cp:lastModifiedBy>Stimulsoft Reports 2020.2.3 from 29 April 2020</cp:lastModifiedBy>
  <dcterms:modified xsi:type="dcterms:W3CDTF">2024-12-23T08:49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