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návrhář a modelář (kód: 31-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návrhář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ódních trendech od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nových model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výpočtů pro konstrukci nových odě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konstrukčních řešení nových odě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lupráce při realizaci návrhů při tvorbě modelů oděvních výrobků a ve výrobě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kolekce oděvních návr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dle technického popisu jednotlivé detaily výrobku, určit dle pracovního předpisu technologii,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Orientace v módních trendech odívá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Vyjmenovat alespoň pět českých a/nebo zahraničních časopisů nebo web stránek, ze kterých lze získat informace o současných módních trendech</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Vyjmenovat alespoň tři národní a/nebo mezinárodní veletrhy, na kterých je možné se seznámit se současnými módními trend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6" w:hSpace="0" w:vSpace="0" w:wrap="around" w:vAnchor="page" w:hAnchor="margin" w:hRule="exact"/>
        <w:pBdr/>
      </w:pPr>
      <w:r>
        <w:rPr>
          <w:rStyle w:val="CharacterStyle7"/>
        </w:rPr>
        <w:t>c) Rozpoznat historický oděv (na obrazu, skici nebo fotografii) a přiřadit historické období</w:t>
      </w:r>
    </w:p>
    <w:p>
      <w:pPr>
        <w:pStyle w:val="ParagraphStyle26"/>
        <w:pBdr>
          <w:bottom w:val="nil"/>
          <w:right w:val="nil"/>
        </w:pBdr>
        <w:rPr>
          <w:rStyle w:val="FakeCharacterStyle"/>
        </w:rPr>
        <w:framePr w:w="3921" w:h="607"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3" w:hSpace="0" w:vSpace="0" w:wrap="around" w:vAnchor="page" w:hAnchor="margin" w:hRule="exact"/>
        <w:pBdr/>
      </w:pPr>
      <w:r>
        <w:rPr>
          <w:rStyle w:val="CharacterStyle9"/>
        </w:rPr>
        <w:t>d) Jmenovat tři světové a tři české návrháře, charakterizovat jejich tvorbu, její vývoj, popř. jakých ocenění dosáhli</w:t>
      </w:r>
    </w:p>
    <w:p>
      <w:pPr>
        <w:pStyle w:val="ParagraphStyle28"/>
        <w:pBdr>
          <w:bottom w:val="nil"/>
          <w:right w:val="nil"/>
        </w:pBdr>
        <w:rPr>
          <w:rStyle w:val="FakeCharacterStyle"/>
        </w:rPr>
        <w:framePr w:w="3921" w:h="607" w:x="6800" w:y="9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3" w:hSpace="0" w:vSpace="0" w:wrap="around" w:vAnchor="page" w:hAnchor="margin" w:hRule="exact"/>
        <w:pBdr/>
      </w:pPr>
      <w:r>
        <w:rPr>
          <w:rStyle w:val="CharacterStyle17"/>
        </w:rPr>
        <w:t>Ústní ověření</w:t>
      </w:r>
    </w:p>
    <w:p>
      <w:pPr>
        <w:pStyle w:val="ParagraphStyle30"/>
        <w:pBdr/>
        <w:rPr>
          <w:rStyle w:val="CharacterStyle18"/>
        </w:rPr>
        <w:framePr w:w="10712" w:h="248" w:x="28" w:y="9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7" w:hSpace="0" w:vSpace="0" w:wrap="around" w:vAnchor="page" w:hAnchor="margin" w:hRule="exact"/>
        <w:pBdr/>
      </w:pPr>
      <w:r>
        <w:rPr>
          <w:rStyle w:val="CharacterStyle13"/>
        </w:rPr>
        <w:t>Navrhování nových modelů oděvů</w:t>
      </w:r>
    </w:p>
    <w:p>
      <w:pPr>
        <w:pStyle w:val="ParagraphStyle22"/>
        <w:pBdr>
          <w:top w:val="nil"/>
          <w:left w:val="nil"/>
          <w:right w:val="nil"/>
        </w:pBdr>
        <w:rPr>
          <w:rStyle w:val="FakeCharacterStyle"/>
        </w:rPr>
        <w:framePr w:w="6713" w:h="376" w:x="45" w:y="10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7" w:hSpace="0" w:vSpace="0" w:wrap="around" w:vAnchor="page" w:hAnchor="margin" w:hRule="exact"/>
        <w:pBdr/>
      </w:pPr>
      <w:r>
        <w:rPr>
          <w:rStyle w:val="CharacterStyle7"/>
        </w:rPr>
        <w:t>a) Znázornit technikou kresby (tužkou) ženskou nebo mužskou postavu (zepředu, zezadu) a vytvořit technikou kresby (tužka, pastelka, akvarel) skicu návrhu oděvu</w:t>
      </w:r>
    </w:p>
    <w:p>
      <w:pPr>
        <w:pStyle w:val="ParagraphStyle26"/>
        <w:pBdr>
          <w:bottom w:val="nil"/>
          <w:right w:val="nil"/>
        </w:pBdr>
        <w:rPr>
          <w:rStyle w:val="FakeCharacterStyle"/>
        </w:rPr>
        <w:framePr w:w="3921" w:h="831" w:x="6800" w:y="11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78" w:hSpace="0" w:vSpace="0" w:wrap="around" w:vAnchor="page" w:hAnchor="margin" w:hRule="exact"/>
        <w:pBdr/>
      </w:pPr>
      <w:r>
        <w:rPr>
          <w:rStyle w:val="CharacterStyle9"/>
        </w:rPr>
        <w:t>b) Navrhnout tři stylově odlišné modely oděvu z předloženého nebo předem definovaného vzorku materiálu a podle zadaných kritérií pro provedení (dámský/pánský oděv, typ postavy, věková kategorie, možnosti využití výrobní techniky)</w:t>
      </w:r>
    </w:p>
    <w:p>
      <w:pPr>
        <w:pStyle w:val="ParagraphStyle28"/>
        <w:pBdr>
          <w:bottom w:val="nil"/>
          <w:right w:val="nil"/>
        </w:pBdr>
        <w:rPr>
          <w:rStyle w:val="FakeCharacterStyle"/>
        </w:rPr>
        <w:framePr w:w="3921" w:h="1055" w:x="6800" w:y="12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3" w:hSpace="0" w:vSpace="0" w:wrap="around" w:vAnchor="page" w:hAnchor="margin" w:hRule="exact"/>
        <w:pBdr/>
      </w:pPr>
      <w:r>
        <w:rPr>
          <w:rStyle w:val="CharacterStyle7"/>
        </w:rPr>
        <w:t>c) Navrhnout další barevné varianty či barevné kombinace (např. pomocí barevnice Pantone) a další alternativní materiály pro navrhované modely</w:t>
      </w:r>
    </w:p>
    <w:p>
      <w:pPr>
        <w:pStyle w:val="ParagraphStyle26"/>
        <w:pBdr>
          <w:bottom w:val="nil"/>
          <w:right w:val="nil"/>
        </w:pBdr>
        <w:rPr>
          <w:rStyle w:val="FakeCharacterStyle"/>
        </w:rPr>
        <w:framePr w:w="3921" w:h="607" w:x="6800" w:y="13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d) Vyhotovit technický nákres pro jeden návrh modelu (siluetu a členění oděvu – pohled na přední a zadní díl, detaily, popřípadě vnitřní vypracování)</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7" w:hSpace="0" w:vSpace="0" w:wrap="around" w:vAnchor="page" w:hAnchor="margin" w:hRule="exact"/>
        <w:pBdr/>
      </w:pPr>
      <w:r>
        <w:rPr>
          <w:rStyle w:val="CharacterStyle7"/>
        </w:rPr>
        <w:t>e) Sestavit technický popis pro jeden návrh modelu (určit tvar, popsat členění, detaily, příp. funkční vlastnosti výrobku)</w:t>
      </w:r>
    </w:p>
    <w:p>
      <w:pPr>
        <w:pStyle w:val="ParagraphStyle26"/>
        <w:pBdr>
          <w:bottom w:val="nil"/>
          <w:right w:val="nil"/>
        </w:pBdr>
        <w:rPr>
          <w:rStyle w:val="FakeCharacterStyle"/>
        </w:rPr>
        <w:framePr w:w="3921" w:h="607" w:x="6800" w:y="14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výpočtů pro konstrukci nových oděvní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strukční výpočty a stanovit přídavky potřebné pro konstrukci navrhovaného oděvu (využít tabulkové mí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racovat výsledky do různých velikostí a navrhnout vhodný velikostní sortiment pro navrhovaný mo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vrhování konstrukčních řešení nových oděvních mode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hotovit konstrukční síť a zakreslit jednotlivé části základního střihu navrhovaného oděvu (použít obecně používanou metodiku konstrukce střihu)</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Provést modelovou úpravu základního střihu navrhovaného oděvu</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Vykreslit obrysy jednotlivých dílů, vyznačit potřebné značky (záševky, kapsy apod.), porovnat střih s technickým nákresem a popisem</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a) Teoreticky analyzovat materiál určený pro výstřih a pro tvarování výrobku (popsat, jak se zjišťuje srážlivost, zpracovatelské vlastnosti, co ovlivňuje vzor) a vyhodnotit důsledky</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493"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dle referenční linie, dle charakteru materiálu, respektovat souměrnost a návaznost vzoru, dbát na úspornost materiálu)</w:t>
      </w:r>
    </w:p>
    <w:p>
      <w:pPr>
        <w:pStyle w:val="ParagraphStyle28"/>
        <w:pBdr>
          <w:bottom w:val="nil"/>
          <w:right w:val="nil"/>
        </w:pBdr>
        <w:rPr>
          <w:rStyle w:val="FakeCharacterStyle"/>
        </w:rPr>
        <w:framePr w:w="3921" w:h="1504"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Stanovit spotřebu materiálů na kalkulační velikost konkrétního oděvu</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0"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3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79" w:hSpace="0" w:vSpace="0" w:wrap="around" w:vAnchor="page" w:hAnchor="margin" w:hRule="exact"/>
        <w:pBdr/>
      </w:pPr>
      <w:r>
        <w:rPr>
          <w:rStyle w:val="CharacterStyle7"/>
        </w:rPr>
        <w:t>a) Stanovit na základě návrhu a technických podkladů materiály potřebné pro zhotovení výrobku (vrchové, podšívkové, výztužné, drobná příprava), zdůvodnit vhodnost použití</w:t>
      </w:r>
    </w:p>
    <w:p>
      <w:pPr>
        <w:pStyle w:val="ParagraphStyle26"/>
        <w:pBdr>
          <w:bottom w:val="nil"/>
          <w:right w:val="nil"/>
        </w:pBdr>
        <w:rPr>
          <w:rStyle w:val="FakeCharacterStyle"/>
        </w:rPr>
        <w:framePr w:w="3921" w:h="831"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11" w:hSpace="0" w:vSpace="0" w:wrap="around" w:vAnchor="page" w:hAnchor="margin" w:hRule="exact"/>
        <w:pBdr/>
      </w:pPr>
      <w:r>
        <w:rPr>
          <w:rStyle w:val="CharacterStyle9"/>
        </w:rPr>
        <w:t>b) Stanovit na základě návrhu, konstrukční dokumentace a technologické dokumentace spotřebu materiálů a polotovarů na konkrétní oděv</w:t>
      </w:r>
    </w:p>
    <w:p>
      <w:pPr>
        <w:pStyle w:val="ParagraphStyle28"/>
        <w:pBdr>
          <w:bottom w:val="nil"/>
          <w:right w:val="nil"/>
        </w:pBdr>
        <w:rPr>
          <w:rStyle w:val="FakeCharacterStyle"/>
        </w:rPr>
        <w:framePr w:w="3921" w:h="607"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při realizaci návrhů při tvorbě modelů oděvních výrobků a ve výrobě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způsob kontroly vytvořeného modelu (uvést stěžejní kontrolní místa pro vyhodnocení souladu modelu s návrhem, navrhnout způsob vypořádání se s nedostatky, navrhnut změny na modelu z důvodu absence potřebného technického vybav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ředvést na modelové situaci jednání s lidmi při vypořádávání odchylek modelu od návrh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Prezentace kolekce oděvních návrh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Popsat proces přípravy a tvorby desénové kolekce</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58" w:hSpace="0" w:vSpace="0" w:wrap="around" w:vAnchor="page" w:hAnchor="margin" w:hRule="exact"/>
        <w:pBdr/>
      </w:pPr>
      <w:r>
        <w:rPr>
          <w:rStyle w:val="CharacterStyle9"/>
        </w:rPr>
        <w:t>b) Prezentovat nové navržené modely (popsat základní filosofii kolekce a vztah k módním trendům, kombinace modelů, doporučení barevných variant, vhodných doplňků)</w:t>
      </w:r>
    </w:p>
    <w:p>
      <w:pPr>
        <w:pStyle w:val="ParagraphStyle28"/>
        <w:pBdr>
          <w:bottom w:val="nil"/>
          <w:right w:val="nil"/>
        </w:pBdr>
        <w:rPr>
          <w:rStyle w:val="FakeCharacterStyle"/>
        </w:rPr>
        <w:framePr w:w="3921" w:h="831"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0" w:hSpace="0" w:vSpace="0" w:wrap="around" w:vAnchor="page" w:hAnchor="margin" w:hRule="exact"/>
        <w:pBdr/>
      </w:pPr>
      <w:r>
        <w:rPr>
          <w:rStyle w:val="CharacterStyle7"/>
        </w:rPr>
        <w:t>c) Předvést na modelové situaci prezentaci obchodnímu partnerovi – simulovat komunikaci se zákazníkem</w:t>
      </w:r>
    </w:p>
    <w:p>
      <w:pPr>
        <w:pStyle w:val="ParagraphStyle26"/>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tvářet realizovatelné návrhy oděv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sestaveny v jeden proces (v logické návaznosti jednotlivých činností) – uchazeči je zadáno navrhnout nový model pro konkrétní druh oděvu (uchazeč si druh oděvu losuje ze tří možností: podšívkovaný rukávový oděv, nohavicový oděv, šaty), pro konkrétní materiál a podle konkrétních kritérií pro provedení (materiál předloží a kritéria zadá dle kompetence „Navrhování nových modelů“ autorizovaná osoba), tzn. nakreslit ve třech různých variantách skicu návrhu na postavě, dále pro jednu variantu vyhotovit technický nákres a popis, pro jednu variantu navrhnout konstrukční řešení a velikostní sortiment, navrhnout alternativní materiály (jejich barvy, vzory, výztužné materiály, drobnou přípravu) a zpracovat podklady pro tvorbu spotřebních norem jako činnost návrháře v přípravě výroby při průmyslovém zhotovování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v návaznosti na ověřované kompetence, nabídne druhy výrobků k losování (3 lístky s textem: podšívkovaný rukávový oděv, nohavicový oděv, šaty) a zpracuje různé varianty kritérií pro provedení (dámský/pánský oděv, typ postavy, věková kategorie, možnosti využití výrobních strojů a zařízení) a umožní uchazeči se s tímto seznámit v předstihu (minimálně 1 týden) před zkouškou. O formě seznámení uchazeče s nabídkou oděvních výrobků a jejich variant a kritérií pro provedení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zpracuje přehled doporučené literatury a umožní uchazeči se s ním seznámit v předstihu (minimálně 1 měsíc) před zkouškou. O formě seznámení uchazeče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ýsledek návrhové činnosti, tak na způsob předvedení činnosti. Praktické předvedení spočívá ve skutečném provedení reálné činnosti nebo simulaci ústní komunikace, v písemném či grafickém záznamu, čtení konkrétní technologické dokumentace apod. Při ověřování splnění kritérií způsobem ověření „Praktické předvedení“ je třeba se zaměřit na kreativitu, invenci, celkový přehled, realizovatelnost návrhu, správnost vypracování konstrukční dokumentace a vhodnost zpracování a výběru materiálů. Při ověřování splnění kritérií způsobem ověření „Praktické předvedení a ústní ověření“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c) odborné kompetence „Orientace v módních trendech“ bude uchazeči předloženo 6 ukázek historických oděvů, uchazeč splní kritérium, pokud správně přiřadí historické období minimálně u 4 u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Navrhování konstrukčních řešení nových oděvních modelů“ si uchazeč zvolí, zda bude kritéria a) – d) provádět ručně nebo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28" w:hSpace="0" w:vSpace="0" w:wrap="around" w:vAnchor="page" w:hAnchor="margin" w:hRule="exact"/>
        <w:pBdr/>
      </w:pPr>
      <w:r>
        <w:rPr/>
      </w:r>
    </w:p>
    <w:p>
      <w:pPr>
        <w:pStyle w:val="ParagraphStyle33"/>
        <w:pBdr/>
        <w:rPr>
          <w:rStyle w:val="CharacterStyle20"/>
        </w:rPr>
        <w:framePr w:w="10712" w:h="340" w:x="28" w:y="12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8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ávrhářství nebo výtvarnictví a alespoň 5 let odborné praxe v oblasti umělecko-průmyslového výtvarnictví nebo ve funkci učitele odborných předmětů v oblasti umělecko-průmyslového výtvar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děvní návrhářství nebo výtvarnictví a alespoň 5 let odborné praxe v oblasti umělecko-průmyslového výtvarnictví nebo ve funkci učitele odborných předmětů v oblasti umělecko-průmyslového výtva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velikostní sortiment a tabulky měr, ukázky historických oděvů (na obrázku, fotografii, skici),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formátu A4, rýsovací a kreslicí potřeby (obyčejné tužky tří tvrdostí, pastelky, akvarelové barvy, ořezávátko, gumu), konstrukční pomůcky (křivítka, velk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minimálně 10 vzorků), barevnice (např. Panto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střihový papír), nůžky PC s CAD softwarem pro konstru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polohování – stůl (minimální délky 2 m), PC s CAD softwarem pro polo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8277" w:hSpace="0" w:vSpace="0" w:wrap="around" w:vAnchor="page" w:hAnchor="margin" w:hRule="exact"/>
        <w:pBdr/>
      </w:pPr>
      <w:r>
        <w:rPr/>
      </w:r>
    </w:p>
    <w:p>
      <w:pPr>
        <w:pStyle w:val="ParagraphStyle33"/>
        <w:pBdr/>
        <w:rPr>
          <w:rStyle w:val="CharacterStyle20"/>
        </w:rPr>
        <w:framePr w:w="10712" w:h="340" w:x="28" w:y="8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654" w:hSpace="0" w:vSpace="0" w:wrap="around" w:vAnchor="page" w:hAnchor="margin" w:hRule="exact"/>
        <w:pBdr/>
      </w:pPr>
      <w:r>
        <w:rPr/>
      </w:r>
    </w:p>
    <w:p>
      <w:pPr>
        <w:pStyle w:val="ParagraphStyle33"/>
        <w:pBdr/>
        <w:rPr>
          <w:rStyle w:val="CharacterStyle20"/>
        </w:rPr>
        <w:framePr w:w="10712" w:h="340" w:x="28" w:y="96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Š oděvního návrhářství a SPŠ oděvn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textilního-oděvního-kožeděln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1.9.2024 10:22: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