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návrhář a modelář (kód: 31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návrhář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od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nových model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čních řešení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realizaci návrhů při tvorbě modelů oděvních výrobků a ve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kolekce oděvních návr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,  01.09.2024 10:2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,  01.09.2024 10:2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6:07Z</dcterms:created>
  <dc:creator/>
  <dc:description/>
  <dc:language>en-US</dc:language>
  <cp:lastModifiedBy>Stimulsoft Reports 2020.2.3 from 29 April 2020</cp:lastModifiedBy>
  <dcterms:modified xsi:type="dcterms:W3CDTF">2024-09-01T10:2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