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 / oděvní návrhářka a modelářka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Vyjmenovat alespoň pět českých a/nebo zahraničních časopisů nebo web stránek, z nichž lze získat informace o současných módních trendech v odívání</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b) Vyjmenovat alespoň tři národní a/nebo mezinárodní veletrhy, na kterých je možné se seznámit se současnými módními trendy v odívání</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c) Rozpoznat historický oděv (na obrazu, skice nebo fotografii) a přiřadit historické období</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Ústní ověření</w:t>
      </w:r>
    </w:p>
    <w:p>
      <w:pPr>
        <w:pStyle w:val="ParagraphStyle30"/>
        <w:pBdr/>
        <w:rPr>
          <w:rStyle w:val="CharacterStyle18"/>
        </w:rPr>
        <w:framePr w:w="10712" w:h="248" w:x="28" w:y="10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další barevné varianty či barevné kombinace (např. pomocí barevnice Pantone) a další alternativní materiály pro navrhované modely oděv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hotovit technický nákres pro jeden návrh modelu oděvu (siluetu a členění oděvu – pohled na přední a zadní díl, detaily, popřípadě vnitřní vypracování)</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Sestavit technický popis pro jeden návrh modelu oděvu (určit tvar, popsat členění, detaily, příp. funkční vlastnosti výrobku)</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Rozpracovat výsledky do různých velikostí a navrhnout vhodný velikostní sortiment pro navrhovaný model oděv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7"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kreslit obrysy jednotlivých dílů, vyznačit potřebné značky (záševky, kapsy), porovnat střih s technickým nákresem a popisem</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0"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návrhu, konstrukční dokumentace a technologické dokumentace spotřebu materiálů a polotovarů na jeden konkrétní oděv v kalkulační velikosti</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1"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6" w:hSpace="0" w:vSpace="0" w:wrap="around" w:vAnchor="page" w:hAnchor="margin" w:hRule="exact"/>
        <w:pBdr/>
      </w:pPr>
      <w:r>
        <w:rPr>
          <w:rStyle w:val="CharacterStyle9"/>
        </w:rPr>
        <w:t>b) Předvést na modelové situaci jednání s lidmi při vypořádávání odchylek modelu od návrhu oděvu</w:t>
      </w:r>
    </w:p>
    <w:p>
      <w:pPr>
        <w:pStyle w:val="ParagraphStyle28"/>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0"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13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a) Popsat proces přípravy a tvorby desénové kolekce oděvů</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6" w:hSpace="0" w:vSpace="0" w:wrap="around" w:vAnchor="page" w:hAnchor="margin" w:hRule="exact"/>
        <w:pBdr/>
      </w:pPr>
      <w:r>
        <w:rPr>
          <w:rStyle w:val="CharacterStyle9"/>
        </w:rPr>
        <w:t>b) Prezentovat nové navržené modely oděvů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1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7"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14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odbor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podle odborné kompetence „Navrhování nových modelů“ autorizovaná osoba), tzn. nakreslit ve třech různých variantách skicu návrhu na postavě, dále pro jednu variantu vyhotovit technický nákres a technický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působem ověření „Praktické předvedení“ je třeba se zaměřit na kreativitu, invenci, celkový přehled, proveditelnost návrhu, správnost vypracování konstrukční dokumentace a vhodnost zpracování a výběru materiál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hodnocení c) odborné kompetence „Orientace v módních trendech odívání“ bude uchazeči předloženo 6 ukázek historických oděvů, uchazeč splní kritérium, pokud správně přiřadí historické období minimálně u 4 ukázek. Při ověřování odborné kompetence „Navrhování konstrukčních řešení nových oděvních modelů“ si uchazeč zvolí, zda bude úkoly vyplývající z kritérií hodnocení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ikostní sortiment a tabulky měr oděvních výrobků, ukázky historických oděvů (obrázky, fotografie, sk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dílů a součástí oděvů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1.9.2024 3:14: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