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návrhář a modelář / oděvní návrhářka a modelářka (kód: 31-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ódních trendech od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nových model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výpočtů pro konstrukci nových oděvních mod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konstrukčních řešení nových oděvních mod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lupráce při realizaci návrhů při tvorbě modelů oděvních výrobků a ve výrobě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ezentace kolekce oděvních návr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6.12.2024 20:52: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stanovit z konstrukční dokumentace parametry)</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Orientace v módních trendech odívá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Vyjmenovat alespoň pět českých a/nebo zahraničních časopisů nebo web stránek, z nichž lze získat informace o současných módních trendech v odívání</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b) Vyjmenovat alespoň tři národní a/nebo mezinárodní veletrhy, na kterých je možné se seznámit se současnými módními trendy v odívání</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0" w:hSpace="0" w:vSpace="0" w:wrap="around" w:vAnchor="page" w:hAnchor="margin" w:hRule="exact"/>
        <w:pBdr/>
      </w:pPr>
      <w:r>
        <w:rPr>
          <w:rStyle w:val="CharacterStyle7"/>
        </w:rPr>
        <w:t>c) Rozpoznat historický oděv (na obrazu, skice nebo fotografii) a přiřadit historické období</w:t>
      </w:r>
    </w:p>
    <w:p>
      <w:pPr>
        <w:pStyle w:val="ParagraphStyle26"/>
        <w:pBdr>
          <w:bottom w:val="nil"/>
          <w:right w:val="nil"/>
        </w:pBdr>
        <w:rPr>
          <w:rStyle w:val="FakeCharacterStyle"/>
        </w:rPr>
        <w:framePr w:w="3921" w:h="607"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7" w:hSpace="0" w:vSpace="0" w:wrap="around" w:vAnchor="page" w:hAnchor="margin" w:hRule="exact"/>
        <w:pBdr/>
      </w:pPr>
      <w:r>
        <w:rPr>
          <w:rStyle w:val="CharacterStyle9"/>
        </w:rPr>
        <w:t>d) Jmenovat tři světové a tři české návrháře, charakterizovat jejich tvorbu, její vývoj, popř. jakých ocenění dosáhli</w:t>
      </w:r>
    </w:p>
    <w:p>
      <w:pPr>
        <w:pStyle w:val="ParagraphStyle28"/>
        <w:pBdr>
          <w:bottom w:val="nil"/>
          <w:right w:val="nil"/>
        </w:pBdr>
        <w:rPr>
          <w:rStyle w:val="FakeCharacterStyle"/>
        </w:rPr>
        <w:framePr w:w="3921" w:h="607" w:x="6800" w:y="94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57" w:hSpace="0" w:vSpace="0" w:wrap="around" w:vAnchor="page" w:hAnchor="margin" w:hRule="exact"/>
        <w:pBdr/>
      </w:pPr>
      <w:r>
        <w:rPr>
          <w:rStyle w:val="CharacterStyle17"/>
        </w:rPr>
        <w:t>Ústní ověření</w:t>
      </w:r>
    </w:p>
    <w:p>
      <w:pPr>
        <w:pStyle w:val="ParagraphStyle30"/>
        <w:pBdr/>
        <w:rPr>
          <w:rStyle w:val="CharacterStyle18"/>
        </w:rPr>
        <w:framePr w:w="10712" w:h="248" w:x="28" w:y="10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6.12.2024 20:52: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nových modelů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názornit technikou kresby (tužkou) ženskou nebo mužskou postavu (zepředu, zezadu) a vytvořit technikou kresby (tužka, pastelka, akvarel) skicu návrhu oděv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tři stylově odlišné modely oděvu z předloženého nebo předem definovaného vzorku materiálu a podle zadaných kritérií pro provedení (dámský/pánský oděv, typ postavy, věková kategorie, možnosti využití výrobní techniky)</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další barevné varianty či barevné kombinace (např. pomocí barevnice Pantone) a další alternativní materiály pro navrhované modely oděvů</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hotovit technický nákres pro jeden návrh modelu oděvu (siluetu a členění oděvu – pohled na přední a zadní díl, detaily, popřípadě vnitřní vypracování)</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Sestavit technický popis pro jeden návrh modelu oděvu (určit tvar, popsat členění, detaily, příp. funkční vlastnosti výrobku)</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Zpracovávání výpočtů pro konstrukci nových oděvních modelů</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Provést konstrukční výpočty a stanovit přídavky potřebné pro konstrukci navrhovaného oděvu (využít tabulkové mír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Rozpracovat výsledky do různých velikostí a navrhnout vhodný velikostní sortiment pro navrhovaný model oděvu</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6" w:hSpace="0" w:vSpace="0" w:wrap="around" w:vAnchor="page" w:hAnchor="margin" w:hRule="exact"/>
        <w:pBdr/>
      </w:pPr>
      <w:r>
        <w:rPr>
          <w:rStyle w:val="CharacterStyle13"/>
        </w:rPr>
        <w:t>Navrhování konstrukčních řešení nových oděvních modelů</w:t>
      </w:r>
    </w:p>
    <w:p>
      <w:pPr>
        <w:pStyle w:val="ParagraphStyle22"/>
        <w:pBdr>
          <w:top w:val="nil"/>
          <w:left w:val="nil"/>
          <w:right w:val="nil"/>
        </w:pBdr>
        <w:rPr>
          <w:rStyle w:val="FakeCharacterStyle"/>
        </w:rPr>
        <w:framePr w:w="6713" w:h="376" w:x="45" w:y="10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6" w:hSpace="0" w:vSpace="0" w:wrap="around" w:vAnchor="page" w:hAnchor="margin" w:hRule="exact"/>
        <w:pBdr/>
      </w:pPr>
      <w:r>
        <w:rPr>
          <w:rStyle w:val="CharacterStyle7"/>
        </w:rPr>
        <w:t>a) Zhotovit konstrukční síť a zakreslit jednotlivé části základního střihu navrhovaného oděvu (použít obecně používanou metodiku konstrukce střihu)</w:t>
      </w:r>
    </w:p>
    <w:p>
      <w:pPr>
        <w:pStyle w:val="ParagraphStyle26"/>
        <w:pBdr>
          <w:bottom w:val="nil"/>
          <w:right w:val="nil"/>
        </w:pBdr>
        <w:rPr>
          <w:rStyle w:val="FakeCharacterStyle"/>
        </w:rPr>
        <w:framePr w:w="3921" w:h="831" w:x="6800" w:y="11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7" w:hSpace="0" w:vSpace="0" w:wrap="around" w:vAnchor="page" w:hAnchor="margin" w:hRule="exact"/>
        <w:pBdr/>
      </w:pPr>
      <w:r>
        <w:rPr>
          <w:rStyle w:val="CharacterStyle9"/>
        </w:rPr>
        <w:t>b) Provést modelovou úpravu základního střihu navrhovaného oděvu</w:t>
      </w:r>
    </w:p>
    <w:p>
      <w:pPr>
        <w:pStyle w:val="ParagraphStyle28"/>
        <w:pBdr>
          <w:bottom w:val="nil"/>
          <w:right w:val="nil"/>
        </w:pBdr>
        <w:rPr>
          <w:rStyle w:val="FakeCharacterStyle"/>
        </w:rPr>
        <w:framePr w:w="3921" w:h="376" w:x="6800" w:y="12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kreslit obrysy jednotlivých dílů, vyznačit potřebné značky (záševky, kapsy), porovnat střih s technickým nákresem a popisem</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0"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6.12.2024 20:52: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eoreticky analyzovat materiál určený pro nastříhání dílů a pro tvarování oděvního výrobku (popsat, jak se zjišťuje srážlivost, zpracovatelské vlastnosti, co ovlivňuje vzor) a vyhodnotit důsled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podle referenční linie, charakteru materiálu, respektovat souměrnost a návaznost vzoru, dbát na úspornost materiálu)</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Stanovit spotřebu materiálů na kalkulační velikost jednoho konkrétního oděvu</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2"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Stanovit na základě návrhu, konstrukční dokumentace a technologické dokumentace spotřebu materiálů a polotovarů na jeden konkrétní oděv v kalkulační velikosti</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71" w:hSpace="0" w:vSpace="0" w:wrap="around" w:vAnchor="page" w:hAnchor="margin" w:hRule="exact"/>
        <w:pBdr/>
      </w:pPr>
      <w:r>
        <w:rPr>
          <w:rStyle w:val="CharacterStyle13"/>
        </w:rPr>
        <w:t>Spolupráce při realizaci návrhů při tvorbě modelů oděvních výrobků a ve výrobě oděvů</w:t>
      </w:r>
    </w:p>
    <w:p>
      <w:pPr>
        <w:pStyle w:val="ParagraphStyle22"/>
        <w:pBdr>
          <w:top w:val="nil"/>
          <w:left w:val="nil"/>
          <w:right w:val="nil"/>
        </w:pBdr>
        <w:rPr>
          <w:rStyle w:val="FakeCharacterStyle"/>
        </w:rPr>
        <w:framePr w:w="6713" w:h="376" w:x="45" w:y="10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1" w:hSpace="0" w:vSpace="0" w:wrap="around" w:vAnchor="page" w:hAnchor="margin" w:hRule="exact"/>
        <w:pBdr/>
      </w:pPr>
      <w:r>
        <w:rPr>
          <w:rStyle w:val="CharacterStyle7"/>
        </w:rPr>
        <w:t>a) Popsat způsob kontroly vytvořeného modelu (uvést stěžejní kontrolní místa pro vyhodnocení souladu modelu s návrhem, navrhnout způsob vypořádání se s nedostatky, navrhnut změny na modelu z důvodu absence potřebného technického vybavení)</w:t>
      </w:r>
    </w:p>
    <w:p>
      <w:pPr>
        <w:pStyle w:val="ParagraphStyle26"/>
        <w:pBdr>
          <w:bottom w:val="nil"/>
          <w:right w:val="nil"/>
        </w:pBdr>
        <w:rPr>
          <w:rStyle w:val="FakeCharacterStyle"/>
        </w:rPr>
        <w:framePr w:w="3921" w:h="1055"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6" w:hSpace="0" w:vSpace="0" w:wrap="around" w:vAnchor="page" w:hAnchor="margin" w:hRule="exact"/>
        <w:pBdr/>
      </w:pPr>
      <w:r>
        <w:rPr>
          <w:rStyle w:val="CharacterStyle9"/>
        </w:rPr>
        <w:t>b) Předvést na modelové situaci jednání s lidmi při vypořádávání odchylek modelu od návrhu oděvu</w:t>
      </w:r>
    </w:p>
    <w:p>
      <w:pPr>
        <w:pStyle w:val="ParagraphStyle28"/>
        <w:pBdr>
          <w:bottom w:val="nil"/>
          <w:right w:val="nil"/>
        </w:pBdr>
        <w:rPr>
          <w:rStyle w:val="FakeCharacterStyle"/>
        </w:rPr>
        <w:framePr w:w="3921" w:h="607" w:x="6800" w:y="11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0" w:hSpace="0" w:vSpace="0" w:wrap="around" w:vAnchor="page" w:hAnchor="margin" w:hRule="exact"/>
        <w:pBdr/>
      </w:pPr>
      <w:r>
        <w:rPr>
          <w:rStyle w:val="CharacterStyle13"/>
        </w:rPr>
        <w:t>Prezentace kolekce oděvních návrhů</w:t>
      </w:r>
    </w:p>
    <w:p>
      <w:pPr>
        <w:pStyle w:val="ParagraphStyle22"/>
        <w:pBdr>
          <w:top w:val="nil"/>
          <w:left w:val="nil"/>
          <w:right w:val="nil"/>
        </w:pBdr>
        <w:rPr>
          <w:rStyle w:val="FakeCharacterStyle"/>
        </w:rPr>
        <w:framePr w:w="6713" w:h="376" w:x="45" w:y="13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0" w:hSpace="0" w:vSpace="0" w:wrap="around" w:vAnchor="page" w:hAnchor="margin" w:hRule="exact"/>
        <w:pBdr/>
      </w:pPr>
      <w:r>
        <w:rPr>
          <w:rStyle w:val="CharacterStyle7"/>
        </w:rPr>
        <w:t>a) Popsat proces přípravy a tvorby desénové kolekce oděvů</w:t>
      </w:r>
    </w:p>
    <w:p>
      <w:pPr>
        <w:pStyle w:val="ParagraphStyle26"/>
        <w:pBdr>
          <w:bottom w:val="nil"/>
          <w:right w:val="nil"/>
        </w:pBdr>
        <w:rPr>
          <w:rStyle w:val="FakeCharacterStyle"/>
        </w:rPr>
        <w:framePr w:w="3921" w:h="376"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6" w:hSpace="0" w:vSpace="0" w:wrap="around" w:vAnchor="page" w:hAnchor="margin" w:hRule="exact"/>
        <w:pBdr/>
      </w:pPr>
      <w:r>
        <w:rPr>
          <w:rStyle w:val="CharacterStyle9"/>
        </w:rPr>
        <w:t>b) Prezentovat nové navržené modely oděvů (popsat základní filosofii kolekce a vztah k módním trendům, kombinace modelů, doporučení barevných variant, vhodných doplňků)</w:t>
      </w:r>
    </w:p>
    <w:p>
      <w:pPr>
        <w:pStyle w:val="ParagraphStyle28"/>
        <w:pBdr>
          <w:bottom w:val="nil"/>
          <w:right w:val="nil"/>
        </w:pBdr>
        <w:rPr>
          <w:rStyle w:val="FakeCharacterStyle"/>
        </w:rPr>
        <w:framePr w:w="3921" w:h="831" w:x="6800" w:y="1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7" w:hSpace="0" w:vSpace="0" w:wrap="around" w:vAnchor="page" w:hAnchor="margin" w:hRule="exact"/>
        <w:pBdr/>
      </w:pPr>
      <w:r>
        <w:rPr>
          <w:rStyle w:val="CharacterStyle7"/>
        </w:rPr>
        <w:t>c) Předvést na modelové situaci prezentaci obchodnímu partnerovi – simulovat komunikaci se zákazníkem</w:t>
      </w:r>
    </w:p>
    <w:p>
      <w:pPr>
        <w:pStyle w:val="ParagraphStyle26"/>
        <w:pBdr>
          <w:bottom w:val="nil"/>
          <w:right w:val="nil"/>
        </w:pBdr>
        <w:rPr>
          <w:rStyle w:val="FakeCharacterStyle"/>
        </w:rPr>
        <w:framePr w:w="3921" w:h="607" w:x="6800" w:y="14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6.12.2024 20:52: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tvářet realizovatelné návrhy oděvní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ověřují odborné kompetence sestaveny v jeden proces (v logické návaznosti jednotlivých činností) – uchazeči je zadáno navrhnout nový model pro konkrétní druh oděvu (uchazeč si druh oděvu losuje ze tří možností: podšívkovaný rukávový oděv, nohavicový oděv, šaty), pro konkrétní materiál a podle konkrétních kritérií pro provedení (materiál předloží a kritéria zadá podle odborné kompetence „Navrhování nových modelů“ autorizovaná osoba), tzn. nakreslit ve třech různých variantách skicu návrhu na postavě, dále pro jednu variantu vyhotovit technický nákres a technický popis, pro jednu variantu navrhnout konstrukční řešení a velikostní sortiment, navrhnout alternativní materiály (jejich barvy, vzory, výztužné materiály, drobnou přípravu) a zpracovat podklady pro tvorbu spotřebních norem jako činnost návrháře v přípravě výroby při průmyslovém zhotovování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v návaznosti na ověřované kompetence, nabídne druhy výrobků k losování (3 lístky s textem: podšívkovaný rukávový oděv, nohavicový oděv, šaty) a zpracuje různé varianty kritérií pro provedení (dámský/pánský oděv, typ postavy, věková kategorie, možnosti využití výrob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zpracuje přehled doporučené literatury a umožní uchazeči se s ním seznámit v předstihu (minimálně 1 měsíc) před zkouškou. O formě seznámení uchazeče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ýsledek návrhové činnosti, tak na způsob předvedení činnosti. Praktické předvedení spočívá ve skutečném provedení reálné činnosti nebo simulaci ústní komunikace, v písemném či grafickém záznamu, čtení konkrétní technologické dokumentace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působem ověření „Praktické předvedení“ je třeba se zaměřit na kreativitu, invenci, celkový přehled, proveditelnost návrhu, správnost vypracování konstrukční dokumentace a vhodnost zpracování a výběru materiálů. Při ověřování splnění kritérií hodnocen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hodnocení c) odborné kompetence „Orientace v módních trendech odívání“ bude uchazeči předloženo 6 ukázek historických oděvů, uchazeč splní kritérium, pokud správně přiřadí historické období minimálně u 4 ukázek. Při ověřování odborné kompetence „Navrhování konstrukčních řešení nových oděvních modelů“ si uchazeč zvolí, zda bude úkoly vyplývající z kritérií hodnocení a) – d) provádět ručně nebo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31"/>
        <w:pBdr/>
        <w:rPr>
          <w:rStyle w:val="FakeCharacterStyle"/>
        </w:rPr>
        <w:framePr w:w="10768" w:h="1837"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6.12.2024 20:52: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6.12.2024 20:52: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odborný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ikostní sortiment a tabulky měr oděvních výrobků, ukázky historických oděvů (obrázky, fotografie, sk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formátu A4, rýsovací a kreslicí potřeby (obyčejné tužky tří tvrdostí, pastelky, akvarelové barvy, ořezávátko, gumu), konstrukční pomůcky (křivítka, velká prav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minimálně 10 vzorků), barevnice (např. Panto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střihový papír), nůžky, PC s CAD softwarem pro konstrukci odě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polohování dílů a součástí oděvů – stůl (minimální délky 2 m), PC s CAD softwarem pro poloh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47" w:hSpace="0" w:vSpace="0" w:wrap="around" w:vAnchor="page" w:hAnchor="margin" w:hRule="exact"/>
        <w:pBdr/>
      </w:pPr>
      <w:r>
        <w:rPr/>
      </w:r>
    </w:p>
    <w:p>
      <w:pPr>
        <w:pStyle w:val="ParagraphStyle33"/>
        <w:pBdr/>
        <w:rPr>
          <w:rStyle w:val="CharacterStyle20"/>
        </w:rPr>
        <w:framePr w:w="10712" w:h="340" w:x="28" w:y="8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93" w:hSpace="0" w:vSpace="0" w:wrap="around" w:vAnchor="page" w:hAnchor="margin" w:hRule="exact"/>
        <w:pBdr/>
      </w:pPr>
      <w:r>
        <w:rPr/>
      </w:r>
    </w:p>
    <w:p>
      <w:pPr>
        <w:pStyle w:val="ParagraphStyle33"/>
        <w:pBdr/>
        <w:rPr>
          <w:rStyle w:val="CharacterStyle20"/>
        </w:rPr>
        <w:framePr w:w="10712" w:h="340" w:x="28" w:y="91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6.12.2024 20:52: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26.12.2024 20:52: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