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děvní návrhář a modelář / oděvní návrhářka a modelářka (kód: 31-051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návrh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návrhář a modelář / oděvní návrhářka a modelářka,  13.11.2024 23:37:1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Oděvní návrhář a modelář (kód: 31-99-M/08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návrhář a modelář / oděvní návrhářka a modelářka (kód: 31-051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návrhář a modelář / oděvní návrhářka a modelářka,  13.11.2024 23:37:1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23:37:12Z</dcterms:created>
  <dc:creator/>
  <dc:description/>
  <dc:language>en-US</dc:language>
  <cp:lastModifiedBy>Stimulsoft Reports 2020.2.3 from 29 April 2020</cp:lastModifiedBy>
  <dcterms:modified xsi:type="dcterms:W3CDTF">2024-11-13T23:37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