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Písemné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bezpečnost práce při údržbě stroje (respektovat návody k údržbě strojů, používat předepsané ochranné pracovní prostředky), uklidit pracoviště</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kůž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bezpečnost práce při seřizování šicího stroje (respektovat návody k obsluze a seřizování strojů, používat předepsané ochranné pracovní prostředky), uklidit pracoviště</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ýměnu jehly, nití, patky, stehové desky, chapače, vodiče, zakladače, chrániče)</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bezpečnost práce při práci (respektovat návody k obsluze, údržbě a seřizování strojů, používat předepsané ochranné pracovní prostředky), uklidit pracoviště</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materiál a konkrétní speciální stroj losuje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se ověřují uvedenými nástroji hodnoc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formou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 šicích strojů + střední vzdělání s maturitní zkouškou a alespoň 5 let odborné v oblasti seřizování strojů v oděvní nebo kožedělné výrob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kůže nebo jiných šitých materiálů (minimálně 5 vzorků),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jednojehlový stroj se stehem dvounitným vázaným, jednojehlový stroj se stehem dvounitným řetízkovým a speciální stroje pro oděvní výrobu (jednojehlový stroj se stehem klikatým, obnitkovací třínitný nebo vícenitný stroj, prádlovou dírkovačku, konfekční dírkovačku, zapošívací stroj se stehem jednonitným řetízkovým), nebo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í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429" w:hSpace="0" w:vSpace="0" w:wrap="around" w:vAnchor="page" w:hAnchor="margin" w:hRule="exact"/>
        <w:pBdr/>
      </w:pPr>
      <w:r>
        <w:rPr/>
      </w:r>
    </w:p>
    <w:p>
      <w:pPr>
        <w:pStyle w:val="ParagraphStyle33"/>
        <w:pBdr/>
        <w:rPr>
          <w:rStyle w:val="CharacterStyle20"/>
        </w:rPr>
        <w:framePr w:w="10712" w:h="340" w:x="28" w:y="94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806" w:hSpace="0" w:vSpace="0" w:wrap="around" w:vAnchor="page" w:hAnchor="margin" w:hRule="exact"/>
        <w:pBdr/>
      </w:pPr>
      <w:r>
        <w:rPr/>
      </w:r>
    </w:p>
    <w:p>
      <w:pPr>
        <w:pStyle w:val="ParagraphStyle33"/>
        <w:pBdr/>
        <w:rPr>
          <w:rStyle w:val="CharacterStyle20"/>
        </w:rPr>
        <w:framePr w:w="10712" w:h="340" w:x="28" w:y="108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22.12.2024 16:18: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