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 šicích strojů (kód: 31-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ši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ohlídek technického stavu ši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ši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ši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měna příslušenství ši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odborné instruktáže obsluhy ši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evidence skladových zásob náhradních dílů šicí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1.2024 12:58: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ši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ředvést práci s technickou dokumentací (manuálem, návodem k obsluze a údržbě, servisní příručkou k obsluze a seřizování) pro konkrétní šicí stroje (popsat podle technického nákresu části stroje, rozlišit vyměnitelné součásti, určit dle technických podkladů a pokynů pracovní postup údržby nebo seřízení stroje, stanovit předepsané ochranné a bezpečnostní prvky, stanovit správnou polohu stehotvorných orgánů)</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75" w:hSpace="0" w:vSpace="0" w:wrap="around" w:vAnchor="page" w:hAnchor="margin" w:hRule="exact"/>
        <w:pBdr/>
      </w:pPr>
      <w:r>
        <w:rPr>
          <w:rStyle w:val="CharacterStyle9"/>
        </w:rPr>
        <w:t>b) Uvést systémy, jemnosti a hroty jehel, uvést požadavky na správnou tvorbu (strukturu) stehů</w:t>
      </w:r>
    </w:p>
    <w:p>
      <w:pPr>
        <w:pStyle w:val="ParagraphStyle28"/>
        <w:pBdr>
          <w:bottom w:val="nil"/>
          <w:right w:val="nil"/>
        </w:pBdr>
        <w:rPr>
          <w:rStyle w:val="FakeCharacterStyle"/>
        </w:rPr>
        <w:framePr w:w="3921" w:h="607"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75" w:hSpace="0" w:vSpace="0" w:wrap="around" w:vAnchor="page" w:hAnchor="margin" w:hRule="exact"/>
        <w:pBdr/>
      </w:pPr>
      <w:r>
        <w:rPr>
          <w:rStyle w:val="CharacterStyle17"/>
        </w:rPr>
        <w:t>Písemné a 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Provádění prohlídek technického stavu šicích strojů</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8" w:hSpace="0" w:vSpace="0" w:wrap="around" w:vAnchor="page" w:hAnchor="margin" w:hRule="exact"/>
        <w:pBdr/>
      </w:pPr>
      <w:r>
        <w:rPr>
          <w:rStyle w:val="CharacterStyle7"/>
        </w:rPr>
        <w:t>a) Prověřit technický stav šicích strojů (zda jsou stroje funkční a čisté)</w:t>
      </w:r>
    </w:p>
    <w:p>
      <w:pPr>
        <w:pStyle w:val="ParagraphStyle26"/>
        <w:pBdr>
          <w:bottom w:val="nil"/>
          <w:right w:val="nil"/>
        </w:pBdr>
        <w:rPr>
          <w:rStyle w:val="FakeCharacterStyle"/>
        </w:rPr>
        <w:framePr w:w="3921" w:h="376"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5" w:hSpace="0" w:vSpace="0" w:wrap="around" w:vAnchor="page" w:hAnchor="margin" w:hRule="exact"/>
        <w:pBdr/>
      </w:pPr>
      <w:r>
        <w:rPr>
          <w:rStyle w:val="CharacterStyle9"/>
        </w:rPr>
        <w:t>b) Zkontrolovat, zda šicí stroje odpovídají předpisům BOZP a požární prevence (zda jsou používány předepsané ochranné pracovní prvky šicího stroje, nejsou porušeny izolace, je udržován pořádek na pracovišti)</w:t>
      </w:r>
    </w:p>
    <w:p>
      <w:pPr>
        <w:pStyle w:val="ParagraphStyle28"/>
        <w:pBdr>
          <w:bottom w:val="nil"/>
          <w:right w:val="nil"/>
        </w:pBdr>
        <w:rPr>
          <w:rStyle w:val="FakeCharacterStyle"/>
        </w:rPr>
        <w:framePr w:w="3921" w:h="831"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6" w:hSpace="0" w:vSpace="0" w:wrap="around" w:vAnchor="page" w:hAnchor="margin" w:hRule="exact"/>
        <w:pBdr/>
      </w:pPr>
      <w:r>
        <w:rPr>
          <w:rStyle w:val="CharacterStyle7"/>
        </w:rPr>
        <w:t>c) Provést nebo navrhnout opatření k nápravě, pokud jsou zjištěny nedostatky funkčnosti nebo bezpečnosti stroje</w:t>
      </w:r>
    </w:p>
    <w:p>
      <w:pPr>
        <w:pStyle w:val="ParagraphStyle26"/>
        <w:pBdr>
          <w:bottom w:val="nil"/>
          <w:right w:val="nil"/>
        </w:pBdr>
        <w:rPr>
          <w:rStyle w:val="FakeCharacterStyle"/>
        </w:rPr>
        <w:framePr w:w="3921" w:h="607" w:x="6800" w:y="8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2" w:hSpace="0" w:vSpace="0" w:wrap="around" w:vAnchor="page" w:hAnchor="margin" w:hRule="exact"/>
        <w:pBdr/>
      </w:pPr>
      <w:r>
        <w:rPr>
          <w:rStyle w:val="CharacterStyle9"/>
        </w:rPr>
        <w:t>d) Provést záznam o pravidelné preventivní prohlídce stroje, vysvětlit důvody zaevidování záznamu</w:t>
      </w:r>
    </w:p>
    <w:p>
      <w:pPr>
        <w:pStyle w:val="ParagraphStyle28"/>
        <w:pBdr>
          <w:bottom w:val="nil"/>
          <w:right w:val="nil"/>
        </w:pBdr>
        <w:rPr>
          <w:rStyle w:val="FakeCharacterStyle"/>
        </w:rPr>
        <w:framePr w:w="3921" w:h="607" w:x="6800" w:y="8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Údržba šicích stroj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Provést údržbu šicího stroje v souladu s pracovním postupem a podle technických dispozic (vyčistit jednotlivé části stroje, doplnit mazací olej)</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3" w:hSpace="0" w:vSpace="0" w:wrap="around" w:vAnchor="page" w:hAnchor="margin" w:hRule="exact"/>
        <w:pBdr/>
      </w:pPr>
      <w:r>
        <w:rPr>
          <w:rStyle w:val="CharacterStyle9"/>
        </w:rPr>
        <w:t>b) Dodržovat bezpečnost práce při údržbě stroje (respektovat návody k údržbě strojů, používat předepsané ochranné pracovní prostředky), uklidit pracoviště</w:t>
      </w:r>
    </w:p>
    <w:p>
      <w:pPr>
        <w:pStyle w:val="ParagraphStyle28"/>
        <w:pBdr>
          <w:bottom w:val="nil"/>
          <w:right w:val="nil"/>
        </w:pBdr>
        <w:rPr>
          <w:rStyle w:val="FakeCharacterStyle"/>
        </w:rPr>
        <w:framePr w:w="3921" w:h="831"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1.2024 12:58: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zda parametry a seřízení šicího stroje odpovídají zpracovávanému materiálu (textilii nebo kůži nebo jinému šitému materiálu) a požadavkům na kvalitu vykonávané technologické operace ši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jistit příčiny vzniku nedostatků kvality š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221" w:hSpace="0" w:vSpace="0" w:wrap="around" w:vAnchor="page" w:hAnchor="margin" w:hRule="exact"/>
        <w:pBdr/>
      </w:pPr>
      <w:r>
        <w:rPr>
          <w:rStyle w:val="CharacterStyle7"/>
        </w:rPr>
        <w:t>c) Seřídit šicí stroj podle zpracovávaného materiálu a požadavků na kvalitu vykonávané technologické operace šití (provést správný návlek nití, seřídit napětí nití, délku stehu, přítlak patky, podavač textilie, navíjení nití), seřídit polohu stehotvorných orgánů šicího stroje (výšku a zacházku jehly, vzdálenost hrotu chapače od jehly, časovou synchronizaci pohybu ústrojí pro zachycení kličky, pohybu podavače), seřízení provést včetně volby nářadí, nástrojů, měřidel a dalších pomůcek k seřízení</w:t>
      </w:r>
    </w:p>
    <w:p>
      <w:pPr>
        <w:pStyle w:val="ParagraphStyle26"/>
        <w:pBdr>
          <w:bottom w:val="nil"/>
          <w:right w:val="nil"/>
        </w:pBdr>
        <w:rPr>
          <w:rStyle w:val="FakeCharacterStyle"/>
        </w:rPr>
        <w:framePr w:w="3921" w:h="1728"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49" w:hSpace="0" w:vSpace="0" w:wrap="around" w:vAnchor="page" w:hAnchor="margin" w:hRule="exact"/>
        <w:pBdr/>
      </w:pPr>
      <w:r>
        <w:rPr>
          <w:rStyle w:val="CharacterStyle9"/>
        </w:rPr>
        <w:t>d) Nastavit programovatelný šicí stroj podle požadavků na provádění technologické operace šití (nastavit počet stehů zapošití na začátku a na konci šití, pozici jehly, zdvih patky, odstřih nitě)</w:t>
      </w:r>
    </w:p>
    <w:p>
      <w:pPr>
        <w:pStyle w:val="ParagraphStyle28"/>
        <w:pBdr>
          <w:bottom w:val="nil"/>
          <w:right w:val="nil"/>
        </w:pBdr>
        <w:rPr>
          <w:rStyle w:val="FakeCharacterStyle"/>
        </w:rPr>
        <w:framePr w:w="3921" w:h="831"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0" w:hSpace="0" w:vSpace="0" w:wrap="around" w:vAnchor="page" w:hAnchor="margin" w:hRule="exact"/>
        <w:pBdr/>
      </w:pPr>
      <w:r>
        <w:rPr>
          <w:rStyle w:val="CharacterStyle7"/>
        </w:rPr>
        <w:t>e) Dodržovat bezpečnost práce při seřizování šicího stroje (respektovat návody k obsluze a seřizování strojů, používat předepsané ochranné pracovní prostředky), uklidit pracoviště</w:t>
      </w:r>
    </w:p>
    <w:p>
      <w:pPr>
        <w:pStyle w:val="ParagraphStyle26"/>
        <w:pBdr>
          <w:bottom w:val="nil"/>
          <w:right w:val="nil"/>
        </w:pBdr>
        <w:rPr>
          <w:rStyle w:val="FakeCharacterStyle"/>
        </w:rPr>
        <w:framePr w:w="3921" w:h="831"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8" w:hSpace="0" w:vSpace="0" w:wrap="around" w:vAnchor="page" w:hAnchor="margin" w:hRule="exact"/>
        <w:pBdr/>
      </w:pPr>
      <w:r>
        <w:rPr>
          <w:rStyle w:val="CharacterStyle13"/>
        </w:rPr>
        <w:t>Výměna příslušenství šicích strojů</w:t>
      </w:r>
    </w:p>
    <w:p>
      <w:pPr>
        <w:pStyle w:val="ParagraphStyle22"/>
        <w:pBdr>
          <w:top w:val="nil"/>
          <w:left w:val="nil"/>
          <w:right w:val="nil"/>
        </w:pBdr>
        <w:rPr>
          <w:rStyle w:val="FakeCharacterStyle"/>
        </w:rPr>
        <w:framePr w:w="6713" w:h="376" w:x="45" w:y="8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8" w:hSpace="0" w:vSpace="0" w:wrap="around" w:vAnchor="page" w:hAnchor="margin" w:hRule="exact"/>
        <w:pBdr/>
      </w:pPr>
      <w:r>
        <w:rPr>
          <w:rStyle w:val="CharacterStyle7"/>
        </w:rPr>
        <w:t>a) Provést výměnu příslušenství šicího stroje (výměnu jehly, nití, patky, stehové desky, chapače, vodiče, zakladače, chrániče)</w:t>
      </w:r>
    </w:p>
    <w:p>
      <w:pPr>
        <w:pStyle w:val="ParagraphStyle26"/>
        <w:pBdr>
          <w:bottom w:val="nil"/>
          <w:right w:val="nil"/>
        </w:pBdr>
        <w:rPr>
          <w:rStyle w:val="FakeCharacterStyle"/>
        </w:rPr>
        <w:framePr w:w="3921" w:h="607" w:x="6800" w:y="9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24" w:hSpace="0" w:vSpace="0" w:wrap="around" w:vAnchor="page" w:hAnchor="margin" w:hRule="exact"/>
        <w:pBdr/>
      </w:pPr>
      <w:r>
        <w:rPr>
          <w:rStyle w:val="CharacterStyle9"/>
        </w:rPr>
        <w:t>b) Dodržovat bezpečnost práce při práci (respektovat návody k obsluze, údržbě a seřizování strojů, používat předepsané ochranné pracovní prostředky), uklidit pracoviště</w:t>
      </w:r>
    </w:p>
    <w:p>
      <w:pPr>
        <w:pStyle w:val="ParagraphStyle28"/>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03" w:hSpace="0" w:vSpace="0" w:wrap="around" w:vAnchor="page" w:hAnchor="margin" w:hRule="exact"/>
        <w:pBdr/>
      </w:pPr>
      <w:r>
        <w:rPr>
          <w:rStyle w:val="CharacterStyle13"/>
        </w:rPr>
        <w:t>Provádění odborné instruktáže obsluhy šicích stroj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a) Předvést obsluhu stroje pracovníkovi</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8" w:hSpace="0" w:vSpace="0" w:wrap="around" w:vAnchor="page" w:hAnchor="margin" w:hRule="exact"/>
        <w:pBdr/>
      </w:pPr>
      <w:r>
        <w:rPr>
          <w:rStyle w:val="CharacterStyle9"/>
        </w:rPr>
        <w:t>b) Předvést na modelové situaci jednání s pracovníkem (předat pokyny a instrukce k obsluze, údržbě a seřizování)</w:t>
      </w:r>
    </w:p>
    <w:p>
      <w:pPr>
        <w:pStyle w:val="ParagraphStyle28"/>
        <w:pBdr>
          <w:bottom w:val="nil"/>
          <w:right w:val="nil"/>
        </w:pBdr>
        <w:rPr>
          <w:rStyle w:val="FakeCharacterStyle"/>
        </w:rPr>
        <w:framePr w:w="3921" w:h="607"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1.2024 12:58: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skladových zásob náhradních dílů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edení skladové evidence zásob náhradních dílů, zaevidovat nový náhradní díl (založit novou skladovou kartu, provést záznam o příjmu a výdeji do skladové kar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interní objednávku na nákup náhradních dílů nebo provozního materiálu (vybrat z katalogu příslušnou položku, vyplnit formulář objednáv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rovádění inventury náhradních dílů a inventury strojů, vysvětlit údaje obsažené v inventurní sestavě</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1.2024 12:58: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dborné kompetence ověřovány souhrnně vždy pro konkrétní šicí stroj – uchazeči je zadáno prověřit jeho technický stav (včetně záznamu o prohlídce), provést jeho údržbu a seřízení (podle zpracovávaného materiálu a požadavků na kvalitu vykonávané technologické operace šití) a předvést obsluhu stroje, dále provést výměnu možného příslušenství šicího stroje (podle technické dokumentace daného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jsou ověřovány minimálně na třech typech strojů: jednojehlovém stroji se stehem dvounitným vázaným, jednojehlovém stroji se stehem dvounitným řetízkovým a speciálním stroji v oděvní výrobě nebo speciálním stroji v kožedělné výrobě; minimálně jeden z nich je programovatel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é kompetence jsou ověřovány na konkrétním materiálu a podle požadavků na kvalitu konkrétní technologické operace (která bude přiřazena ke každému stroji ve formě zhotoveného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i uchazeč materiál a konkrétní speciální stroj losuje z nabídky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seznam strojového vybavení (šicích strojů, které jsou k dispozici k losování), připraví technické podklady (návody k obsluze a údržbě), zpracuje přehled doporučené literatury a umožní uchazeči se s ním seznámit v předstihu (minimálně 1 měsíc) před zkouškou; o formě seznámení uchazeče se seznamem strojního vybavení, technickými podklady a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připraví a nabídne k losování různé druhy materiálů (vzorky budou odpovídat materiálům, které lze na strojích zpracovávat) a příklady vhodných technologických operací šití formou zhotovených vzorků (které budou prezentovat požadavky na kvalitu šití) a umožní uchazeči se s tímto seznámit v předstihu (minimálně 1 týden) před zkouškou; o formě seznámení uchazeče s materiály a příklady technologických operací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odborné učebně (dílně). Jednotlivá kritéria se ověřují uvedenými nástroji hodnocení a zaměřují se jak na výsledek vykonávané činnosti, tak na způsob předvedení činnosti. Praktické předvedení spočívá ve skutečném provedení reálné činnosti, v písemném záznamu, čtení konkrétní technické dokumentace apod. Při ověřování splnění kritérií formou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09" w:hSpace="0" w:vSpace="0" w:wrap="around" w:vAnchor="page" w:hAnchor="margin" w:hRule="exact"/>
        <w:pBdr/>
      </w:pPr>
      <w:r>
        <w:rPr/>
      </w:r>
    </w:p>
    <w:p>
      <w:pPr>
        <w:pStyle w:val="ParagraphStyle33"/>
        <w:pBdr/>
        <w:rPr>
          <w:rStyle w:val="CharacterStyle20"/>
        </w:rPr>
        <w:framePr w:w="10712" w:h="340" w:x="28" w:y="10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46" w:hSpace="0" w:vSpace="0" w:wrap="around" w:vAnchor="page" w:hAnchor="margin" w:hRule="exact"/>
        <w:pBdr/>
      </w:pPr>
      <w:r>
        <w:rPr/>
      </w:r>
    </w:p>
    <w:p>
      <w:pPr>
        <w:pStyle w:val="ParagraphStyle33"/>
        <w:pBdr/>
        <w:rPr>
          <w:rStyle w:val="CharacterStyle20"/>
        </w:rPr>
        <w:framePr w:w="10712" w:h="340" w:x="28" w:y="12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1.2024 12:58: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kého zaměření + střední vzdělání s maturitní zkouškou a alespoň 5 let odborné praxe v oblasti seřizování strojů v oděvní nebo kožedělné výrobě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nebo kožedělné výroby nebo strojírenství a alespoň 5 let odborné praxe v oblasti seřizování strojů v oděvní nebo kožedělné výrobě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ebo kožedělné technologie nebo strojírenství a alespoň 5 let odborné praxe v oblasti seřizování strojů v oděvní nebo kožedělné výrobě nebo ve funkci učitele odborných předmětů nebo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6-H Seřizovač šicích strojů + střední vzdělání s maturitní zkouškou a alespoň 5 let odborné v oblasti seřizování strojů v oděvní nebo kožedělné výrobě,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1.2024 12:58: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pro konkrétní šicí stroje (manuál, návod k obsluze a údržbě, servisní příručku k obsluze a seřizování), formulář pro záznam o pravidelné preventivní prohlídce stroje, formulář skladové karty, formulář objednávky na nákup náhradních dílů, vzor inventurní sestavy, psa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nářadí na údržbu a seřizování strojů, olej na šicí stroje, čisticí štětce a přípra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jehel (různé systémy a jemnosti k výběru), náhradní součástky (patky, cívky, chapače, podavače, stehové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nitě, vzorky textilií nebo kůže nebo jiných šitých materiálů (minimálně 5 vzorků), vzorky technologických operací prezentující požadavky na kvalitu šití (ke každému stroji minimálně 1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jednojehlový stroj se stehem dvounitným vázaným, jednojehlový stroj se stehem dvounitným řetízkovým a speciální stroje pro oděvní výrobu (jednojehlový stroj se stehem klikatým, obnitkovací třínitný nebo vícenitný stroj, prádlovou dírkovačku, konfekční dírkovačku, zapošívací stroj se stehem jednonitným řetízkovým), nebo speciální stroje pro kožedělnou výrobu (sloupový jednojehlový stroj se stehem dvounitným vázaným, plochý jednojehlový stroj se stehem klikatým, plochý dvoujehlový stroj se stehem vázaným, sloupový jednojehlový stroj s ořezávacím zařízením, zažehovací stroj, kosící stroj, kroužkovací stroj), přičemž minimálně jeden z uvedených strojů bude mít programovatelný pan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9429" w:hSpace="0" w:vSpace="0" w:wrap="around" w:vAnchor="page" w:hAnchor="margin" w:hRule="exact"/>
        <w:pBdr/>
      </w:pPr>
      <w:r>
        <w:rPr/>
      </w:r>
    </w:p>
    <w:p>
      <w:pPr>
        <w:pStyle w:val="ParagraphStyle33"/>
        <w:pBdr/>
        <w:rPr>
          <w:rStyle w:val="CharacterStyle20"/>
        </w:rPr>
        <w:framePr w:w="10712" w:h="340" w:x="28" w:y="94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806" w:hSpace="0" w:vSpace="0" w:wrap="around" w:vAnchor="page" w:hAnchor="margin" w:hRule="exact"/>
        <w:pBdr/>
      </w:pPr>
      <w:r>
        <w:rPr/>
      </w:r>
    </w:p>
    <w:p>
      <w:pPr>
        <w:pStyle w:val="ParagraphStyle33"/>
        <w:pBdr/>
        <w:rPr>
          <w:rStyle w:val="CharacterStyle20"/>
        </w:rPr>
        <w:framePr w:w="10712" w:h="340" w:x="28" w:y="108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1.2024 12:58: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1.2024 12:58: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