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seřizovačka šicích strojů (kód: 31-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šic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ohlídek technického stavu ši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šicí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ši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měna příslušenství ši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odborné instruktáže obsluhy ši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evidence skladových zásob náhradních dílů šicí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2.11.2024 0:57: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šic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Předvést práci s technickou dokumentací (manuálem, návodem k obsluze a údržbě, servisní příručkou k obsluze a seřizování) pro konkrétní šicí stroje (popsat podle technického nákresu části stroje, rozlišit vyměnitelné součásti, určit podle technických podkladů a pokynů pracovní postup údržby nebo seřízení stroje, stanovit předepsané ochranné a bezpečnostní prvky, stanovit správnou polohu stehotvorných orgánů)</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75" w:hSpace="0" w:vSpace="0" w:wrap="around" w:vAnchor="page" w:hAnchor="margin" w:hRule="exact"/>
        <w:pBdr/>
      </w:pPr>
      <w:r>
        <w:rPr>
          <w:rStyle w:val="CharacterStyle9"/>
        </w:rPr>
        <w:t>b) Uvést systémy, jemnosti a hroty jehel, uvést požadavky na správnou tvorbu (strukturu) stehů</w:t>
      </w:r>
    </w:p>
    <w:p>
      <w:pPr>
        <w:pStyle w:val="ParagraphStyle28"/>
        <w:pBdr>
          <w:bottom w:val="nil"/>
          <w:right w:val="nil"/>
        </w:pBdr>
        <w:rPr>
          <w:rStyle w:val="FakeCharacterStyle"/>
        </w:rPr>
        <w:framePr w:w="3921" w:h="607"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75" w:hSpace="0" w:vSpace="0" w:wrap="around" w:vAnchor="page" w:hAnchor="margin" w:hRule="exact"/>
        <w:pBdr/>
      </w:pPr>
      <w:r>
        <w:rPr>
          <w:rStyle w:val="CharacterStyle17"/>
        </w:rPr>
        <w:t>Ústní ověření</w:t>
      </w:r>
    </w:p>
    <w:p>
      <w:pPr>
        <w:pStyle w:val="ParagraphStyle30"/>
        <w:pBdr/>
        <w:rPr>
          <w:rStyle w:val="CharacterStyle18"/>
        </w:rPr>
        <w:framePr w:w="10712" w:h="248" w:x="28" w:y="57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29" w:hSpace="0" w:vSpace="0" w:wrap="around" w:vAnchor="page" w:hAnchor="margin" w:hRule="exact"/>
        <w:pBdr/>
      </w:pPr>
      <w:r>
        <w:rPr>
          <w:rStyle w:val="CharacterStyle13"/>
        </w:rPr>
        <w:t>Provádění prohlídek technického stavu šicích strojů</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8" w:hSpace="0" w:vSpace="0" w:wrap="around" w:vAnchor="page" w:hAnchor="margin" w:hRule="exact"/>
        <w:pBdr/>
      </w:pPr>
      <w:r>
        <w:rPr>
          <w:rStyle w:val="CharacterStyle7"/>
        </w:rPr>
        <w:t>a) Prověřit technický stav šicích strojů (zda jsou stroje funkční a čisté)</w:t>
      </w:r>
    </w:p>
    <w:p>
      <w:pPr>
        <w:pStyle w:val="ParagraphStyle26"/>
        <w:pBdr>
          <w:bottom w:val="nil"/>
          <w:right w:val="nil"/>
        </w:pBdr>
        <w:rPr>
          <w:rStyle w:val="FakeCharacterStyle"/>
        </w:rPr>
        <w:framePr w:w="3921" w:h="376"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65" w:hSpace="0" w:vSpace="0" w:wrap="around" w:vAnchor="page" w:hAnchor="margin" w:hRule="exact"/>
        <w:pBdr/>
      </w:pPr>
      <w:r>
        <w:rPr>
          <w:rStyle w:val="CharacterStyle9"/>
        </w:rPr>
        <w:t>b) Zkontrolovat, zda šicí stroje odpovídají předpisům BOZP a požární prevence (zda jsou používány předepsané ochranné pracovní prvky šicího stroje, nejsou porušeny izolace, je udržován pořádek na pracovišti)</w:t>
      </w:r>
    </w:p>
    <w:p>
      <w:pPr>
        <w:pStyle w:val="ParagraphStyle28"/>
        <w:pBdr>
          <w:bottom w:val="nil"/>
          <w:right w:val="nil"/>
        </w:pBdr>
        <w:rPr>
          <w:rStyle w:val="FakeCharacterStyle"/>
        </w:rPr>
        <w:framePr w:w="3921" w:h="831" w:x="6800" w:y="7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6" w:hSpace="0" w:vSpace="0" w:wrap="around" w:vAnchor="page" w:hAnchor="margin" w:hRule="exact"/>
        <w:pBdr/>
      </w:pPr>
      <w:r>
        <w:rPr>
          <w:rStyle w:val="CharacterStyle7"/>
        </w:rPr>
        <w:t>c) Provést nebo navrhnout opatření k nápravě, pokud jsou zjištěny nedostatky funkčnosti nebo bezpečnosti stroje</w:t>
      </w:r>
    </w:p>
    <w:p>
      <w:pPr>
        <w:pStyle w:val="ParagraphStyle26"/>
        <w:pBdr>
          <w:bottom w:val="nil"/>
          <w:right w:val="nil"/>
        </w:pBdr>
        <w:rPr>
          <w:rStyle w:val="FakeCharacterStyle"/>
        </w:rPr>
        <w:framePr w:w="3921" w:h="607" w:x="6800" w:y="8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2" w:hSpace="0" w:vSpace="0" w:wrap="around" w:vAnchor="page" w:hAnchor="margin" w:hRule="exact"/>
        <w:pBdr/>
      </w:pPr>
      <w:r>
        <w:rPr>
          <w:rStyle w:val="CharacterStyle9"/>
        </w:rPr>
        <w:t>d) Provést záznam o pravidelné preventivní prohlídce stroje, vysvětlit důvody zaevidování záznamu</w:t>
      </w:r>
    </w:p>
    <w:p>
      <w:pPr>
        <w:pStyle w:val="ParagraphStyle28"/>
        <w:pBdr>
          <w:bottom w:val="nil"/>
          <w:right w:val="nil"/>
        </w:pBdr>
        <w:rPr>
          <w:rStyle w:val="FakeCharacterStyle"/>
        </w:rPr>
        <w:framePr w:w="3921" w:h="607" w:x="6800" w:y="8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6" w:hSpace="0" w:vSpace="0" w:wrap="around" w:vAnchor="page" w:hAnchor="margin" w:hRule="exact"/>
        <w:pBdr/>
      </w:pPr>
      <w:r>
        <w:rPr>
          <w:rStyle w:val="CharacterStyle13"/>
        </w:rPr>
        <w:t>Údržba šicích strojů</w:t>
      </w:r>
    </w:p>
    <w:p>
      <w:pPr>
        <w:pStyle w:val="ParagraphStyle22"/>
        <w:pBdr>
          <w:top w:val="nil"/>
          <w:left w:val="nil"/>
          <w:right w:val="nil"/>
        </w:pBdr>
        <w:rPr>
          <w:rStyle w:val="FakeCharacterStyle"/>
        </w:rPr>
        <w:framePr w:w="6713" w:h="376" w:x="45" w:y="10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a) Provést údržbu šicího stroje v souladu s pracovním postupem a podle technických dispozic (vyčistit jednotlivé části stroje, doplnit mazací olej)</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23" w:hSpace="0" w:vSpace="0" w:wrap="around" w:vAnchor="page" w:hAnchor="margin" w:hRule="exact"/>
        <w:pBdr/>
      </w:pPr>
      <w:r>
        <w:rPr>
          <w:rStyle w:val="CharacterStyle9"/>
        </w:rPr>
        <w:t>b) Dodržovat předpisy o bezpečnosti a ochraně zdraví při práci, používat a respektovat návody k obsluze a údržbě strojů a zařízení, udržovat pořádek a čistotu na pracovišti</w:t>
      </w:r>
    </w:p>
    <w:p>
      <w:pPr>
        <w:pStyle w:val="ParagraphStyle28"/>
        <w:pBdr>
          <w:bottom w:val="nil"/>
          <w:right w:val="nil"/>
        </w:pBdr>
        <w:rPr>
          <w:rStyle w:val="FakeCharacterStyle"/>
        </w:rPr>
        <w:framePr w:w="3921" w:h="831" w:x="6800" w:y="11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2.11.2024 0:57: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zda parametry a seřízení šicího stroje odpovídají zpracovávanému materiálu (textilii nebo usni nebo jinému šitému materiálu) a požadavkům na kvalitu vykonávané technologické operace ši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jistit příčiny vzniku nedostatků kvality š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4221" w:hSpace="0" w:vSpace="0" w:wrap="around" w:vAnchor="page" w:hAnchor="margin" w:hRule="exact"/>
        <w:pBdr/>
      </w:pPr>
      <w:r>
        <w:rPr>
          <w:rStyle w:val="CharacterStyle7"/>
        </w:rPr>
        <w:t>c) Seřídit šicí stroj podle zpracovávaného materiálu a požadavků na kvalitu vykonávané technologické operace šití (provést správný návlek nití, seřídit napětí nití, délku stehu, přítlak patky, podavač textilie, navíjení nití), seřídit polohu stehotvorných orgánů šicího stroje (výšku a zacházku jehly, vzdálenost hrotu chapače od jehly, časovou synchronizaci pohybu ústrojí pro zachycení kličky, pohybu podavače), seřízení provést včetně volby nářadí, nástrojů, měřidel a dalších pomůcek k seřízení</w:t>
      </w:r>
    </w:p>
    <w:p>
      <w:pPr>
        <w:pStyle w:val="ParagraphStyle26"/>
        <w:pBdr>
          <w:bottom w:val="nil"/>
          <w:right w:val="nil"/>
        </w:pBdr>
        <w:rPr>
          <w:rStyle w:val="FakeCharacterStyle"/>
        </w:rPr>
        <w:framePr w:w="3921" w:h="1728"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49" w:hSpace="0" w:vSpace="0" w:wrap="around" w:vAnchor="page" w:hAnchor="margin" w:hRule="exact"/>
        <w:pBdr/>
      </w:pPr>
      <w:r>
        <w:rPr>
          <w:rStyle w:val="CharacterStyle9"/>
        </w:rPr>
        <w:t>d) Nastavit programovatelný šicí stroj podle požadavků na provádění technologické operace šití (nastavit počet stehů zapošití na začátku a na konci šití, pozici jehly, zdvih patky, odstřih nitě, pohyb podavače)</w:t>
      </w:r>
    </w:p>
    <w:p>
      <w:pPr>
        <w:pStyle w:val="ParagraphStyle28"/>
        <w:pBdr>
          <w:bottom w:val="nil"/>
          <w:right w:val="nil"/>
        </w:pBdr>
        <w:rPr>
          <w:rStyle w:val="FakeCharacterStyle"/>
        </w:rPr>
        <w:framePr w:w="3921" w:h="831" w:x="6800" w:y="5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0" w:hSpace="0" w:vSpace="0" w:wrap="around" w:vAnchor="page" w:hAnchor="margin" w:hRule="exact"/>
        <w:pBdr/>
      </w:pPr>
      <w:r>
        <w:rPr>
          <w:rStyle w:val="CharacterStyle7"/>
        </w:rPr>
        <w:t>e) Dodržovat předpisy o bezpečnosti a ochraně zdraví při práci, používat a respektovat návody k obsluze a údržbě strojů a zařízení, udržovat pořádek a čistotu na pracovišti</w:t>
      </w:r>
    </w:p>
    <w:p>
      <w:pPr>
        <w:pStyle w:val="ParagraphStyle26"/>
        <w:pBdr>
          <w:bottom w:val="nil"/>
          <w:right w:val="nil"/>
        </w:pBdr>
        <w:rPr>
          <w:rStyle w:val="FakeCharacterStyle"/>
        </w:rPr>
        <w:framePr w:w="3921" w:h="831" w:x="6800" w:y="6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58" w:hSpace="0" w:vSpace="0" w:wrap="around" w:vAnchor="page" w:hAnchor="margin" w:hRule="exact"/>
        <w:pBdr/>
      </w:pPr>
      <w:r>
        <w:rPr>
          <w:rStyle w:val="CharacterStyle13"/>
        </w:rPr>
        <w:t>Výměna příslušenství šicích strojů</w:t>
      </w:r>
    </w:p>
    <w:p>
      <w:pPr>
        <w:pStyle w:val="ParagraphStyle22"/>
        <w:pBdr>
          <w:top w:val="nil"/>
          <w:left w:val="nil"/>
          <w:right w:val="nil"/>
        </w:pBdr>
        <w:rPr>
          <w:rStyle w:val="FakeCharacterStyle"/>
        </w:rPr>
        <w:framePr w:w="6713" w:h="376" w:x="45" w:y="8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8" w:hSpace="0" w:vSpace="0" w:wrap="around" w:vAnchor="page" w:hAnchor="margin" w:hRule="exact"/>
        <w:pBdr/>
      </w:pPr>
      <w:r>
        <w:rPr>
          <w:rStyle w:val="CharacterStyle7"/>
        </w:rPr>
        <w:t>a) Provést výměnu příslušenství šicího stroje (vyměnit jehlu, nitě, patku, stehovou desku, chapač, vodič, zakladač, chránič)</w:t>
      </w:r>
    </w:p>
    <w:p>
      <w:pPr>
        <w:pStyle w:val="ParagraphStyle26"/>
        <w:pBdr>
          <w:bottom w:val="nil"/>
          <w:right w:val="nil"/>
        </w:pBdr>
        <w:rPr>
          <w:rStyle w:val="FakeCharacterStyle"/>
        </w:rPr>
        <w:framePr w:w="3921" w:h="607" w:x="6800" w:y="9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24" w:hSpace="0" w:vSpace="0" w:wrap="around" w:vAnchor="page" w:hAnchor="margin" w:hRule="exact"/>
        <w:pBdr/>
      </w:pPr>
      <w:r>
        <w:rPr>
          <w:rStyle w:val="CharacterStyle9"/>
        </w:rPr>
        <w:t>b) Dodržovat předpisy o bezpečnosti a ochraně zdraví při práci, používat a respektovat návody k obsluze a údržbě strojů a zařízení, udržovat pořádek a čistotu na pracovišti</w:t>
      </w:r>
    </w:p>
    <w:p>
      <w:pPr>
        <w:pStyle w:val="ParagraphStyle28"/>
        <w:pBdr>
          <w:bottom w:val="nil"/>
          <w:right w:val="nil"/>
        </w:pBdr>
        <w:rPr>
          <w:rStyle w:val="FakeCharacterStyle"/>
        </w:rPr>
        <w:framePr w:w="3921" w:h="831" w:x="6800" w:y="9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03" w:hSpace="0" w:vSpace="0" w:wrap="around" w:vAnchor="page" w:hAnchor="margin" w:hRule="exact"/>
        <w:pBdr/>
      </w:pPr>
      <w:r>
        <w:rPr>
          <w:rStyle w:val="CharacterStyle13"/>
        </w:rPr>
        <w:t>Provádění odborné instruktáže obsluhy šicích strojů</w:t>
      </w:r>
    </w:p>
    <w:p>
      <w:pPr>
        <w:pStyle w:val="ParagraphStyle22"/>
        <w:pBdr>
          <w:top w:val="nil"/>
          <w:left w:val="nil"/>
          <w:right w:val="nil"/>
        </w:pBdr>
        <w:rPr>
          <w:rStyle w:val="FakeCharacterStyle"/>
        </w:rPr>
        <w:framePr w:w="6713" w:h="376" w:x="45" w:y="11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2" w:hSpace="0" w:vSpace="0" w:wrap="around" w:vAnchor="page" w:hAnchor="margin" w:hRule="exact"/>
        <w:pBdr/>
      </w:pPr>
      <w:r>
        <w:rPr>
          <w:rStyle w:val="CharacterStyle7"/>
        </w:rPr>
        <w:t>a) Předvést obsluhu stroje pracovníkovi</w:t>
      </w:r>
    </w:p>
    <w:p>
      <w:pPr>
        <w:pStyle w:val="ParagraphStyle26"/>
        <w:pBdr>
          <w:bottom w:val="nil"/>
          <w:right w:val="nil"/>
        </w:pBdr>
        <w:rPr>
          <w:rStyle w:val="FakeCharacterStyle"/>
        </w:rPr>
        <w:framePr w:w="3921" w:h="376"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8" w:hSpace="0" w:vSpace="0" w:wrap="around" w:vAnchor="page" w:hAnchor="margin" w:hRule="exact"/>
        <w:pBdr/>
      </w:pPr>
      <w:r>
        <w:rPr>
          <w:rStyle w:val="CharacterStyle9"/>
        </w:rPr>
        <w:t>b) Předvést na modelové situaci jednání s pracovníkem (předat pokyny a instrukce k obsluze, údržbě a seřizování)</w:t>
      </w:r>
    </w:p>
    <w:p>
      <w:pPr>
        <w:pStyle w:val="ParagraphStyle28"/>
        <w:pBdr>
          <w:bottom w:val="nil"/>
          <w:right w:val="nil"/>
        </w:pBdr>
        <w:rPr>
          <w:rStyle w:val="FakeCharacterStyle"/>
        </w:rPr>
        <w:framePr w:w="3921" w:h="607"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2.11.2024 0:57: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skladových zásob náhradních dílů ši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vedení skladové evidence zásob náhradních dílů, zaevidovat nový náhradní díl (založit novou skladovou kartu, provést záznam o příjmu a výdeji do skladové kar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interní objednávku na nákup náhradních dílů nebo provozního materiálu (vybrat z katalogu příslušnou položku, vyplnit formulář objednávk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rovádění inventury náhradních dílů a inventury strojů, vysvětlit údaje obsažené v inventurní sestavě</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2.11.2024 0:57: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dborné kompetence ověřovány souhrnně vždy pro konkrétní šicí stroj – uchazeči je zadáno prověřit jeho technický stav (včetně provedení záznamu o prohlídce), provést jeho údržbu a seřízení (podle zpracovávaného materiálu a požadavků na kvalitu vykonávané technologické operace šití) a předvést obsluhu stroje, dále provést výměnu možného příslušenství šicího stroje (podle technické dokumentace daného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é kompetence jsou ověřovány minimálně na třech typech strojů: jednojehlovém stroji se stehem dvounitným vázaným, jednojehlovém stroji se stehem dvounitným řetízkovým a speciálním stroji v oděvní výrobě nebo speciálním stroji v kožedělné výrobě; minimálně jeden z nich je programovatel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é kompetence jsou ověřovány na konkrétním materiálu a podle požadavků na kvalitu konkrétní technologické operace (která bude přiřazena ke každému stroji ve formě zhotoveného vzo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odborných kompetencí si uchazeč losuje materiál a jeden speciální stroj z nabídky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pracuje seznam strojového vybavení (šicích strojů, které jsou k dispozici k losování), připraví technické podklady (návody k obsluze a údržbě), zpracuje přehled doporučené literatury a umožní uchazeči se s ním seznámit v předstihu (minimálně 1 měsíc) před zkouškou; o formě seznámení uchazeče se seznamem strojního vybavení, technickými podklady a přehledem doporučené literatury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autorizovaná osoba připraví a nabídne k losování různé druhy materiálů (vzorky budou odpovídat materiálům, které lze na strojích zpracovávat) a příklady vhodných technologických operací šití formou zhotovených vzorků (které budou prezentovat požadavky na kvalitu šití) a umožní uchazeči se s tímto seznámit v předstihu (minimálně 1 týden) před zkouškou; o formě seznámení uchazeče s materiály a příklady technologických operací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odborné učebně (dílně). Jednotlivá kritéria hodnocení se ověřují uvedenými způsoby ověření a zaměřují se jak na výsledek vykonávané činnosti, tak na způsob předvedení činnosti. Praktické předvedení spočívá ve skutečném provedení reálné činnosti, v písemném záznamu, čtení konkrétní technické dokumentace apod. Při ověřování splnění kritérií hodnocení způsobem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2.11.2024 0:57: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írenského zaměření + střední vzdělání s maturitní zkouškou a alespoň 5 let odborné praxe v oblasti seřizování strojů v oděvní nebo kožedělné výrobě nebo ve funkci učitele odborného výcviku nebo praktického vyučování ve strojírens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nebo kožedělné výroby nebo strojírenství a alespoň 5 let odborné praxe v oblasti seřizování strojů v oděvní nebo kožedělné výrobě nebo ve funkci učitele odborného výcviku nebo praktického vyučování ve strojírens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nebo kožedělné technologie nebo strojírenství a alespoň 5 let odborné praxe v oblasti seřizování strojů v oděvní nebo kožedělné výrobě nebo ve funkci učitele odborných předmětů nebo odborného výcviku nebo praktického vyučování ve strojírens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6-H Seřizovač/seřizovačka šicích strojů + střední vzdělání s maturitní zkouškou a alespoň 5 let odborné v oblasti seřizování strojů v oděvní nebo kožeděln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2.11.2024 0:57: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při seřizování šicích strojů v oděvní výrobě, nebo při seřizování šicích strojů v kožedělné výrobě,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šicí stroje (manuál, návod k obsluze a údržbě, servisní příručku k obsluze a seřizování), formulář pro záznam o pravidelné preventivní prohlídce stroje, formulář skladové karty, formulář objednávky na nákup náhradních dílů, vzor inventurní sestavy, psací potřeby, případně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é nářadí na údržbu a seřizování strojů, olej na šicí stroje, čisticí štětce a příprav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jehel (různé systémy a jemnosti k výběru), náhradní součástky (patky, cívky, chapače, podavače, stehové de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nitě, vzorky textilií nebo usní nebo jiných šitých materiálů (minimálně 5 vzorků textilií, 5 vzorků usní), vzorky technologických operací prezentující požadavky na kvalitu šití (ke každému stroji minimálně 1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strojním vybavením pro předvedení údržby a seřízení stroje v oděvní výrobě: jednojehlový stroj se stehem dvounitným vázaným, jednojehlový stroj se stehem dvounitným řetízkovým a speciální stroje pro oděvní výrobu (jednojehlový stroj se stehem klikatým, obnitkovací třínitný nebo vícenitný stroj, prádlová dírkovačka, konfekční dírkovačka, zapošívací stroj se stehem jednonitným řetízkovým), přičemž minimálně jeden z uvedených strojů bude mít programovatelný panel, neb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strojním vybavením pro předvedení údržby a seřízení stroje v kožedělné výrobě: jednojehlový stroj se stehem dvounitným vázaným, jednojehlový stroj se stehem dvounitným řetízkovým a speciální stroje pro kožedělnou výrobu (sloupový jednojehlový stroj se stehem dvounitným vázaným, plochý jednojehlový stroj se stehem klikatým, plochý dvoujehlový stroj se stehem vázaným, sloupový jednojehlový stroj s ořezávacím zařízením, zažehovací stroj, kosicí stroj, kroužkovací stroj), přičemž minimálně jeden z uvedených strojů bude mít programovatelný pan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70" w:hSpace="0" w:vSpace="0" w:wrap="around" w:vAnchor="page" w:hAnchor="margin" w:hRule="exact"/>
        <w:pBdr/>
      </w:pPr>
      <w:r>
        <w:rPr/>
      </w:r>
    </w:p>
    <w:p>
      <w:pPr>
        <w:pStyle w:val="ParagraphStyle33"/>
        <w:pBdr/>
        <w:rPr>
          <w:rStyle w:val="CharacterStyle20"/>
        </w:rPr>
        <w:framePr w:w="10712" w:h="340" w:x="28" w:y="10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516" w:hSpace="0" w:vSpace="0" w:wrap="around" w:vAnchor="page" w:hAnchor="margin" w:hRule="exact"/>
        <w:pBdr/>
      </w:pPr>
      <w:r>
        <w:rPr/>
      </w:r>
    </w:p>
    <w:p>
      <w:pPr>
        <w:pStyle w:val="ParagraphStyle33"/>
        <w:pBdr/>
        <w:rPr>
          <w:rStyle w:val="CharacterStyle20"/>
        </w:rPr>
        <w:framePr w:w="10712" w:h="340" w:x="28" w:y="11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2.11.2024 0:57: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2.11.2024 0:57: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