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po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usn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 pohyb podavače)</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předpisy o bezpečnosti a ochraně zdraví při práci, používat a respektovat návody k obsluze a údržbě strojů a zařízení, udržovat pořádek a čistotu na pracovišti</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yměnit jehlu, nitě, patku, stehovou desku, chapač, vodič, zakladač, chránič)</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provedení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losuje materiál a jeden speciální stroj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hodnocení se ověřují uvedenými způsoby ověř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hodnocení způsobem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seřizovačka šicích strojů + střední vzdělání s maturitní zkouškou a alespoň 5 let odborné v oblasti seřizování strojů v oděvní nebo kožeděl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při seřizování šicích strojů v oděvní výrobě, nebo při seřizování šicích strojů v kožedělné výrobě,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usní nebo jiných šitých materiálů (minimálně 5 vzorků textilií, 5 vzorků usní),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oděvní výrobě: jednojehlový stroj se stehem dvounitným vázaným, jednojehlový stroj se stehem dvounitným řetízkovým a speciální stroje pro oděvní výrobu (jednojehlový stroj se stehem klikatým, obnitkovací třínitný nebo vícenitný stroj, prádlová dírkovačka, konfekční dírkovačka, zapošívací stroj se stehem jednonitným řetízkovým), přičemž minimálně jeden z uvedených strojů bude mít programovatelný panel,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kožedělné výrobě: jednojehlový stroj se stehem dvounitným vázaným, jednojehlový stroj se stehem dvounitným řetízkovým a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i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70" w:hSpace="0" w:vSpace="0" w:wrap="around" w:vAnchor="page" w:hAnchor="margin" w:hRule="exact"/>
        <w:pBdr/>
      </w:pPr>
      <w:r>
        <w:rPr/>
      </w:r>
    </w:p>
    <w:p>
      <w:pPr>
        <w:pStyle w:val="ParagraphStyle33"/>
        <w:pBdr/>
        <w:rPr>
          <w:rStyle w:val="CharacterStyle20"/>
        </w:rPr>
        <w:framePr w:w="10712" w:h="340" w:x="28" w:y="10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516" w:hSpace="0" w:vSpace="0" w:wrap="around" w:vAnchor="page" w:hAnchor="margin" w:hRule="exact"/>
        <w:pBdr/>
      </w:pPr>
      <w:r>
        <w:rPr/>
      </w:r>
    </w:p>
    <w:p>
      <w:pPr>
        <w:pStyle w:val="ParagraphStyle33"/>
        <w:pBdr/>
        <w:rPr>
          <w:rStyle w:val="CharacterStyle20"/>
        </w:rPr>
        <w:framePr w:w="10712" w:h="340" w:x="28" w:y="11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7.8.2024 4:04: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