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řizovač/seřizovačka šicích strojů (kód: 31-05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šic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ohlídek technického stavu ši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šic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ši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měna příslušenství šic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dborné instruktáže obsluhy ši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kladových zásob náhradních dílů šic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/seřizovačka šicích strojů,  22.12.2024 5:12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/seřizovačka šicích strojů,  22.12.2024 5:12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12:15Z</dcterms:created>
  <dc:creator/>
  <dc:description/>
  <dc:language>en-US</dc:language>
  <cp:lastModifiedBy>Stimulsoft Reports 2020.2.3 from 29 April 2020</cp:lastModifiedBy>
  <dcterms:modified xsi:type="dcterms:W3CDTF">2024-12-22T05:12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