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šicích strojů (kód: 31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hlídek technického stavu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říslušenstv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é instruktáže obsluhy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ých zásob náhradních dílů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šicích strojů,  01.09.2024 10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šicích strojů,  01.09.2024 10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3:35Z</dcterms:created>
  <dc:creator/>
  <dc:description/>
  <dc:language>en-US</dc:language>
  <cp:lastModifiedBy>Stimulsoft Reports 2020.2.3 from 29 April 2020</cp:lastModifiedBy>
  <dcterms:modified xsi:type="dcterms:W3CDTF">2024-09-01T10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