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výstřih dílů a součástí konkrétního oděvu – tj. urovnat, složit, vytvořit vrstvu apod.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práci,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y a součásti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é prvky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při práci,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rovést kontrolu šití (posoudit, zda švy odpovídají požadavkům na kvalitu), v případě zjištění výrobní vady vrátit výrobek k opravě</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Odvinout materiál pomocí odvíjecího zařízení</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c) Provést údržbu podlepovacího lisu v souladu s pracovním postupem a podle technických dispozic</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8" w:hSpace="0" w:vSpace="0" w:wrap="around" w:vAnchor="page" w:hAnchor="margin" w:hRule="exact"/>
        <w:pBdr/>
      </w:pPr>
      <w:r>
        <w:rPr>
          <w:rStyle w:val="CharacterStyle9"/>
        </w:rPr>
        <w:t>d) Provést údržbu žehlicího pracoviště (např. vyčistit povrchy žehličky a stolu, provést výměnu nábalu na tvarovce)</w:t>
      </w:r>
    </w:p>
    <w:p>
      <w:pPr>
        <w:pStyle w:val="ParagraphStyle28"/>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5"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dle zadání a připravit pro výstřih dílů oděvního výrobku; přichystat drobnou oděvní přípravu pro zadaný výrobek; podlepit díl oděvu; rozžehlit hřbetový šev a zažehlit výpustek na zvoleném dílci; zastehovat záložku, zapošít ručně záložku, přišít knoflík, přišít ozdobné prvky oděvu; okonečkovat, označit a zabalit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jednoduchý technický popis nebo zadání pro přípravu výstřihu a přichystání drobné oděvní přípravy,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lastní provádění operace, tak na výsledek pracovní činnosti. Při ověřování splnění kritérií formou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sukní, halenek a ša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dámských kostýmů a plášť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pánských oble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pánských plášťů a bun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y a opravy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švadle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nebo zadání pro přípravu výstřihu a přichystání drobné oděvní přípravy, pokyny k adjus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4.11.2024 7:4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