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 oděvní výrobě (kód: 31-05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děvní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pracovních operací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prací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okončovacích prací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strojů a zařízení při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děvní výrobě,  24.11.2024 7:4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děvní výrobě,  24.11.2024 7:4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47:59Z</dcterms:created>
  <dc:creator/>
  <dc:description/>
  <dc:language>en-US</dc:language>
  <cp:lastModifiedBy>Stimulsoft Reports 2020.2.3 from 29 April 2020</cp:lastModifiedBy>
  <dcterms:modified xsi:type="dcterms:W3CDTF">2024-11-24T07:47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